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E DE AUDITORÍA GUBERNAMENTAL CON </w:t>
      </w:r>
    </w:p>
    <w:p>
      <w:pPr>
        <w:pStyle w:val="Normal"/>
        <w:jc w:val="center"/>
        <w:rPr>
          <w:rFonts w:ascii="Arial" w:hAnsi="Arial" w:cs="Arial"/>
          <w:b/>
          <w:b/>
        </w:rPr>
      </w:pPr>
      <w:r>
        <w:rPr>
          <w:rFonts w:cs="Arial" w:ascii="Arial" w:hAnsi="Arial"/>
          <w:b/>
        </w:rPr>
        <w:t xml:space="preserve">ENFOQUE INTEGRAL MODALIDAD ESPECI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 xml:space="preserve">FONDO DE DESARROLLO LOCAL DE USAQUEN -FDLU- </w:t>
      </w:r>
    </w:p>
    <w:p>
      <w:pPr>
        <w:pStyle w:val="Normal"/>
        <w:jc w:val="center"/>
        <w:rPr>
          <w:rFonts w:ascii="Arial" w:hAnsi="Arial" w:cs="Arial"/>
          <w:b/>
          <w:b/>
          <w:lang w:val="es-MX"/>
        </w:rPr>
      </w:pPr>
      <w:r>
        <w:rPr>
          <w:rFonts w:cs="Arial" w:ascii="Arial" w:hAnsi="Arial"/>
          <w:b/>
          <w:lang w:val="es-MX"/>
        </w:rPr>
        <w:t>PERÍODO AUDITADO 2008</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PLAN DE AUDITORÍA DISTRITAL 2009</w:t>
      </w:r>
    </w:p>
    <w:p>
      <w:pPr>
        <w:pStyle w:val="Normal"/>
        <w:jc w:val="center"/>
        <w:rPr>
          <w:rFonts w:ascii="Arial" w:hAnsi="Arial" w:cs="Arial"/>
          <w:b/>
          <w:b/>
          <w:lang w:val="es-MX"/>
        </w:rPr>
      </w:pPr>
      <w:r>
        <w:rPr>
          <w:rFonts w:cs="Arial" w:ascii="Arial" w:hAnsi="Arial"/>
          <w:b/>
          <w:lang w:val="es-MX"/>
        </w:rPr>
        <w:t>CICLO: I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DIRECCIÓN PARA EL CONTROL SOCIAL</w:t>
      </w:r>
    </w:p>
    <w:p>
      <w:pPr>
        <w:pStyle w:val="Normal"/>
        <w:jc w:val="center"/>
        <w:rPr>
          <w:rFonts w:ascii="Arial" w:hAnsi="Arial" w:cs="Arial"/>
          <w:b/>
          <w:b/>
          <w:lang w:val="es-MX"/>
        </w:rPr>
      </w:pPr>
      <w:r>
        <w:rPr>
          <w:rFonts w:cs="Arial" w:ascii="Arial" w:hAnsi="Arial"/>
          <w:b/>
          <w:lang w:val="es-MX"/>
        </w:rPr>
        <w:t xml:space="preserve">Y DESARROLLO LOCAL </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lang w:val="es-MX"/>
        </w:rPr>
        <w:t>BOGOTA, D.C., NOVIEMBRE DE 2009</w:t>
      </w:r>
      <w:r>
        <w:br w:type="page"/>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AUDITORÍA INTEGRAL AL </w:t>
      </w:r>
      <w:r>
        <w:rPr>
          <w:rFonts w:cs="Arial" w:ascii="Arial" w:hAnsi="Arial"/>
          <w:b/>
        </w:rPr>
        <w:t>FONDO</w:t>
      </w:r>
      <w:r>
        <w:rPr>
          <w:rFonts w:cs="Arial" w:ascii="Arial" w:hAnsi="Arial"/>
          <w:b/>
          <w:lang w:val="es-MX"/>
        </w:rPr>
        <w:t xml:space="preserve"> DE DESARROLLO LOCAL DE USAQUE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lang w:val="pt-BR"/>
        </w:rPr>
      </w:pPr>
      <w:r>
        <w:rPr>
          <w:rFonts w:cs="Arial" w:ascii="Arial" w:hAnsi="Arial"/>
          <w:lang w:val="pt-BR"/>
        </w:rPr>
        <w:t>Contralor de Bogotá</w:t>
        <w:tab/>
        <w:tab/>
        <w:tab/>
        <w:tab/>
      </w:r>
      <w:r>
        <w:rPr>
          <w:rFonts w:cs="Arial" w:ascii="Arial" w:hAnsi="Arial"/>
          <w:bCs/>
          <w:lang w:val="pt-BR"/>
        </w:rPr>
        <w:t>Miguel Angel Moralesrussi Russ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lang w:val="es-ES"/>
        </w:rPr>
      </w:pPr>
      <w:r>
        <w:rPr>
          <w:rFonts w:cs="Arial" w:ascii="Arial" w:hAnsi="Arial"/>
          <w:lang w:val="pt-BR"/>
        </w:rPr>
        <w:t xml:space="preserve">Contralor Auxiliar </w:t>
        <w:tab/>
        <w:tab/>
        <w:tab/>
        <w:tab/>
        <w:tab/>
        <w:t>Victor Manuel Armella Velásquez</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rPr>
        <w:t>Directora</w:t>
        <w:tab/>
        <w:tab/>
        <w:tab/>
        <w:tab/>
        <w:tab/>
        <w:tab/>
        <w:t>Gladys Amalia Russi Góm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directora de Fiscalización </w:t>
        <w:tab/>
        <w:tab/>
        <w:tab/>
        <w:t>Claudia Patricia Martínez Jaram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directora para el Control Social </w:t>
        <w:tab/>
        <w:tab/>
        <w:t>Carmen Sofía Prieto Dueñ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4950" w:hanging="4950"/>
        <w:jc w:val="both"/>
        <w:rPr>
          <w:rFonts w:ascii="Arial" w:hAnsi="Arial" w:cs="Arial"/>
        </w:rPr>
      </w:pPr>
      <w:r>
        <w:rPr>
          <w:rFonts w:cs="Arial" w:ascii="Arial" w:hAnsi="Arial"/>
        </w:rPr>
        <w:t>Equipo de Auditoría</w:t>
        <w:tab/>
        <w:tab/>
        <w:t xml:space="preserve">José Hermes Borda García </w:t>
      </w:r>
    </w:p>
    <w:p>
      <w:pPr>
        <w:pStyle w:val="Normal"/>
        <w:ind w:left="4950" w:hanging="0"/>
        <w:jc w:val="both"/>
        <w:rPr>
          <w:rFonts w:ascii="Arial" w:hAnsi="Arial" w:cs="Arial"/>
        </w:rPr>
      </w:pPr>
      <w:r>
        <w:rPr>
          <w:rFonts w:cs="Arial" w:ascii="Arial" w:hAnsi="Arial"/>
        </w:rPr>
        <w:t>(Jefe Oficina Local)</w:t>
      </w:r>
    </w:p>
    <w:p>
      <w:pPr>
        <w:pStyle w:val="Normal"/>
        <w:ind w:left="4242" w:firstLine="708"/>
        <w:jc w:val="both"/>
        <w:rPr>
          <w:rFonts w:ascii="Arial" w:hAnsi="Arial" w:cs="Arial"/>
          <w:lang w:val="pt-BR"/>
        </w:rPr>
      </w:pPr>
      <w:r>
        <w:rPr>
          <w:rFonts w:cs="Arial" w:ascii="Arial" w:hAnsi="Arial"/>
          <w:lang w:val="pt-BR"/>
        </w:rPr>
        <w:t>Maria Claudia Pineda Roa</w:t>
      </w:r>
    </w:p>
    <w:p>
      <w:pPr>
        <w:pStyle w:val="Normal"/>
        <w:ind w:left="4242" w:firstLine="708"/>
        <w:jc w:val="both"/>
        <w:rPr>
          <w:rFonts w:ascii="Arial" w:hAnsi="Arial" w:cs="Arial"/>
          <w:lang w:val="pt-BR"/>
        </w:rPr>
      </w:pPr>
      <w:r>
        <w:rPr>
          <w:rFonts w:cs="Arial" w:ascii="Arial" w:hAnsi="Arial"/>
          <w:lang w:val="pt-BR"/>
        </w:rPr>
        <w:t>Damaris Olarte Casallas</w:t>
      </w:r>
    </w:p>
    <w:p>
      <w:pPr>
        <w:pStyle w:val="Normal"/>
        <w:ind w:left="4242" w:firstLine="708"/>
        <w:jc w:val="both"/>
        <w:rPr>
          <w:rFonts w:ascii="Arial" w:hAnsi="Arial" w:cs="Arial"/>
          <w:lang w:val="pt-BR"/>
        </w:rPr>
      </w:pPr>
      <w:r>
        <w:rPr>
          <w:rFonts w:cs="Arial" w:ascii="Arial" w:hAnsi="Arial"/>
          <w:lang w:val="pt-BR"/>
        </w:rPr>
        <w:t>Jairo M. Zamora Fernández</w:t>
      </w:r>
    </w:p>
    <w:p>
      <w:pPr>
        <w:pStyle w:val="Normal"/>
        <w:ind w:left="4242" w:firstLine="708"/>
        <w:jc w:val="both"/>
        <w:rPr>
          <w:rFonts w:ascii="Arial" w:hAnsi="Arial" w:cs="Arial"/>
          <w:lang w:val="pt-BR"/>
        </w:rPr>
      </w:pPr>
      <w:r>
        <w:rPr>
          <w:rFonts w:cs="Arial" w:ascii="Arial" w:hAnsi="Arial"/>
          <w:lang w:val="pt-BR"/>
        </w:rPr>
      </w:r>
      <w:r>
        <w:br w:type="page"/>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pPr>
      <w:r>
        <w:rPr>
          <w:rFonts w:cs="Arial" w:ascii="Arial" w:hAnsi="Arial"/>
          <w:b/>
          <w:lang w:val="es-MX"/>
        </w:rPr>
        <w:t xml:space="preserve">TABLA DE </w:t>
      </w:r>
      <w:r>
        <w:rPr>
          <w:rFonts w:cs="Arial" w:ascii="Arial" w:hAnsi="Arial"/>
          <w:b/>
        </w:rPr>
        <w:t>CONTENIDO</w:t>
      </w:r>
    </w:p>
    <w:p>
      <w:pPr>
        <w:pStyle w:val="Normal"/>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CONCEPTO SOBRE LA GESTIÓN Y RESULTADOS</w:t>
      </w:r>
      <w:r>
        <w:rPr/>
        <w:tab/>
        <w:tab/>
        <w:tab/>
        <w:tab/>
        <w:t xml:space="preserve">  4</w:t>
      </w:r>
    </w:p>
    <w:sdt>
      <w:sdtPr>
        <w:docPartObj>
          <w:docPartGallery w:val="Table of Contents"/>
          <w:docPartUnique w:val="true"/>
        </w:docPartObj>
      </w:sdtPr>
      <w:sdtContent>
        <w:p>
          <w:pPr>
            <w:pStyle w:val="Contents1"/>
            <w:tabs>
              <w:tab w:val="clear" w:pos="708"/>
              <w:tab w:val="right" w:pos="8830" w:leader="none"/>
            </w:tabs>
            <w:rPr>
              <w:b w:val="false"/>
              <w:b w:val="false"/>
              <w:bCs w:val="false"/>
              <w:caps w:val="false"/>
              <w:smallCaps w:val="false"/>
              <w:lang w:val="es-E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46484080">
            <w:r>
              <w:rPr>
                <w:rStyle w:val="IndexLink"/>
                <w:b w:val="false"/>
                <w:color w:val="000000"/>
                <w:lang w:val="en-US" w:eastAsia="en-US"/>
              </w:rPr>
              <w:t>2. RESULTADOS DE LA AUDITORÍA</w:t>
            </w:r>
            <w:r>
              <w:rPr>
                <w:rStyle w:val="IndexLink"/>
                <w:b w:val="false"/>
                <w:lang w:val="en-US" w:eastAsia="en-US"/>
              </w:rPr>
              <w:tab/>
              <w:t>11</w:t>
            </w:r>
          </w:hyperlink>
        </w:p>
        <w:p>
          <w:pPr>
            <w:pStyle w:val="Contents2"/>
            <w:rPr>
              <w:sz w:val="24"/>
              <w:szCs w:val="24"/>
              <w:lang w:val="es-ES" w:eastAsia="en-US"/>
            </w:rPr>
          </w:pPr>
          <w:hyperlink w:anchor="__RefHeading___Toc246484081">
            <w:r>
              <w:rPr>
                <w:rStyle w:val="IndexLink"/>
                <w:color w:val="000000"/>
                <w:sz w:val="24"/>
                <w:szCs w:val="24"/>
              </w:rPr>
              <w:t>2.1 SEGUIMIENTO AL PLAN DE MEJORAMIENTO</w:t>
            </w:r>
            <w:r>
              <w:rPr>
                <w:rStyle w:val="IndexLink"/>
                <w:sz w:val="24"/>
                <w:szCs w:val="24"/>
              </w:rPr>
              <w:tab/>
              <w:t>11</w:t>
            </w:r>
          </w:hyperlink>
        </w:p>
        <w:p>
          <w:pPr>
            <w:pStyle w:val="Contents2"/>
            <w:rPr>
              <w:sz w:val="24"/>
              <w:szCs w:val="24"/>
              <w:lang w:val="es-ES" w:eastAsia="en-US"/>
            </w:rPr>
          </w:pPr>
          <w:hyperlink w:anchor="__RefHeading___Toc246484082">
            <w:r>
              <w:rPr>
                <w:rStyle w:val="IndexLink"/>
                <w:color w:val="000000"/>
                <w:sz w:val="24"/>
                <w:szCs w:val="24"/>
              </w:rPr>
              <w:t>2.2. EVALUACIÓN A LA CONTRATACIÓN TERMINADA Y LIQUIDADA EN LA VIGENCIA 2008, CELEBRADA DIRECTAMENTE POR EL FONDO DE DESARROLLO LOCAL DE USAQUEN</w:t>
            </w:r>
            <w:r>
              <w:rPr>
                <w:rStyle w:val="IndexLink"/>
                <w:sz w:val="24"/>
                <w:szCs w:val="24"/>
              </w:rPr>
              <w:tab/>
              <w:t>12</w:t>
            </w:r>
          </w:hyperlink>
        </w:p>
        <w:p>
          <w:pPr>
            <w:pStyle w:val="Contents2"/>
            <w:rPr>
              <w:sz w:val="24"/>
              <w:szCs w:val="24"/>
              <w:lang w:val="es-ES" w:eastAsia="en-US"/>
            </w:rPr>
          </w:pPr>
          <w:hyperlink w:anchor="__RefHeading___Toc246484083">
            <w:r>
              <w:rPr>
                <w:rStyle w:val="IndexLink"/>
                <w:color w:val="000000"/>
                <w:sz w:val="24"/>
                <w:szCs w:val="24"/>
              </w:rPr>
              <w:t>2.3  ACCIONES CIUDADANAS</w:t>
            </w:r>
            <w:r>
              <w:rPr>
                <w:rStyle w:val="IndexLink"/>
                <w:sz w:val="24"/>
                <w:szCs w:val="24"/>
              </w:rPr>
              <w:tab/>
              <w:t>21</w:t>
            </w:r>
          </w:hyperlink>
        </w:p>
        <w:p>
          <w:pPr>
            <w:pStyle w:val="Contents1"/>
            <w:tabs>
              <w:tab w:val="clear" w:pos="708"/>
              <w:tab w:val="right" w:pos="8830" w:leader="none"/>
            </w:tabs>
            <w:rPr>
              <w:b w:val="false"/>
              <w:b w:val="false"/>
              <w:bCs w:val="false"/>
              <w:caps w:val="false"/>
              <w:smallCaps w:val="false"/>
              <w:lang w:val="es-ES" w:eastAsia="en-US"/>
            </w:rPr>
          </w:pPr>
          <w:hyperlink w:anchor="__RefHeading___Toc246484084">
            <w:r>
              <w:rPr>
                <w:rStyle w:val="IndexLink"/>
                <w:color w:val="000000"/>
                <w:lang w:val="en-US" w:eastAsia="en-US"/>
              </w:rPr>
              <w:t>3. ANEXOS</w:t>
            </w:r>
            <w:r>
              <w:rPr>
                <w:rStyle w:val="IndexLink"/>
                <w:lang w:val="en-US" w:eastAsia="en-US"/>
              </w:rPr>
              <w:tab/>
              <w:t>27</w:t>
            </w:r>
          </w:hyperlink>
        </w:p>
        <w:p>
          <w:pPr>
            <w:pStyle w:val="Contents1"/>
            <w:tabs>
              <w:tab w:val="clear" w:pos="708"/>
              <w:tab w:val="right" w:pos="8830" w:leader="none"/>
            </w:tabs>
            <w:rPr>
              <w:b w:val="false"/>
              <w:b w:val="false"/>
              <w:bCs w:val="false"/>
              <w:caps w:val="false"/>
              <w:smallCaps w:val="false"/>
              <w:lang w:val="es-ES" w:eastAsia="en-US"/>
            </w:rPr>
          </w:pPr>
          <w:hyperlink w:anchor="__RefHeading___Toc246484085">
            <w:r>
              <w:rPr>
                <w:rStyle w:val="IndexLink"/>
                <w:b/>
                <w:iCs/>
                <w:color w:val="000000"/>
                <w:lang w:val="en-US" w:eastAsia="en-US"/>
              </w:rPr>
              <w:t>3.1. ANEXO CUADRO DE HALLAZGOS DETECTADOS</w:t>
            </w:r>
            <w:r>
              <w:rPr>
                <w:rStyle w:val="IndexLink"/>
                <w:b w:val="false"/>
                <w:lang w:val="en-US" w:eastAsia="en-US"/>
              </w:rPr>
              <w:tab/>
              <w:t>27</w:t>
            </w:r>
          </w:hyperlink>
        </w:p>
        <w:p>
          <w:pPr>
            <w:pStyle w:val="Contents1"/>
            <w:tabs>
              <w:tab w:val="clear" w:pos="708"/>
              <w:tab w:val="right" w:pos="8830" w:leader="none"/>
            </w:tabs>
            <w:rPr>
              <w:rFonts w:ascii="Times New Roman" w:hAnsi="Times New Roman" w:cs="Times New Roman"/>
              <w:sz w:val="22"/>
              <w:szCs w:val="22"/>
              <w:lang w:val="es-ES" w:eastAsia="en-US"/>
            </w:rPr>
          </w:pPr>
          <w:hyperlink w:anchor="__RefHeading___Toc246484086">
            <w:r>
              <w:rPr>
                <w:rStyle w:val="IndexLink"/>
                <w:b w:val="false"/>
                <w:bCs w:val="false"/>
                <w:caps w:val="false"/>
                <w:smallCaps w:val="false"/>
                <w:color w:val="000000"/>
                <w:lang w:val="en-US" w:eastAsia="en-US"/>
              </w:rPr>
              <w:t>3.2. ANEXO SEGUIMIENTO PLAN DE MEJORAMIENTO VIGENTE DEL FDLU RESULTADO DE LAS AUDITORIAS – PAD: 2008, FASE II Y PAD 2009 CICLO I</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jc w:val="center"/>
        <w:rPr>
          <w:rFonts w:ascii="Arial" w:hAnsi="Arial" w:cs="Arial"/>
          <w:b/>
          <w:b/>
          <w:bCs/>
          <w:caps/>
          <w:sz w:val="22"/>
          <w:szCs w:val="22"/>
          <w:lang w:val="en-US" w:eastAsia="en-US"/>
        </w:rPr>
      </w:pPr>
      <w:r>
        <w:rPr>
          <w:rFonts w:cs="Arial" w:ascii="Arial" w:hAnsi="Arial"/>
          <w:b/>
          <w:bCs/>
          <w:caps/>
          <w:sz w:val="22"/>
          <w:szCs w:val="22"/>
          <w:lang w:val="en-US" w:eastAsia="en-US"/>
        </w:rPr>
      </w:r>
    </w:p>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widowControl w:val="false"/>
        <w:autoSpaceDE w:val="false"/>
        <w:rPr>
          <w:rFonts w:ascii="Arial" w:hAnsi="Arial" w:cs="Arial"/>
          <w:sz w:val="22"/>
          <w:szCs w:val="22"/>
          <w:lang w:val="es-MX"/>
        </w:rPr>
      </w:pPr>
      <w:r>
        <w:rPr>
          <w:rFonts w:cs="Arial" w:ascii="Arial" w:hAnsi="Arial"/>
          <w:sz w:val="22"/>
          <w:szCs w:val="22"/>
          <w:lang w:val="es-MX"/>
        </w:rPr>
      </w:r>
    </w:p>
    <w:p>
      <w:pPr>
        <w:pStyle w:val="Normal"/>
        <w:widowControl w:val="false"/>
        <w:autoSpaceDE w:val="false"/>
        <w:jc w:val="center"/>
        <w:rPr>
          <w:rFonts w:ascii="Arial" w:hAnsi="Arial" w:cs="Arial"/>
          <w:b/>
          <w:b/>
        </w:rPr>
      </w:pPr>
      <w:r>
        <w:rPr>
          <w:rFonts w:cs="Arial" w:ascii="Arial" w:hAnsi="Arial"/>
          <w:b/>
        </w:rPr>
        <w:t>CONCEPTO SOBRE LA GESTIÓN Y RESULTADO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lang w:val="es-MX"/>
        </w:rPr>
      </w:pPr>
      <w:r>
        <w:rPr>
          <w:rFonts w:cs="Arial" w:ascii="Arial" w:hAnsi="Arial"/>
          <w:b/>
          <w:lang w:val="es-MX"/>
        </w:rPr>
      </w:r>
    </w:p>
    <w:p>
      <w:pPr>
        <w:pStyle w:val="Normal"/>
        <w:widowControl w:val="false"/>
        <w:autoSpaceDE w:val="false"/>
        <w:rPr>
          <w:rFonts w:ascii="Arial" w:hAnsi="Arial" w:cs="Arial"/>
        </w:rPr>
      </w:pPr>
      <w:r>
        <w:rPr>
          <w:rFonts w:cs="Arial" w:ascii="Arial" w:hAnsi="Arial"/>
        </w:rPr>
        <w:t>Doctor</w:t>
      </w:r>
    </w:p>
    <w:p>
      <w:pPr>
        <w:pStyle w:val="Normal"/>
        <w:ind w:right="113" w:hanging="0"/>
        <w:jc w:val="both"/>
        <w:rPr>
          <w:rFonts w:ascii="Arial" w:hAnsi="Arial" w:cs="Arial"/>
          <w:b/>
          <w:b/>
        </w:rPr>
      </w:pPr>
      <w:r>
        <w:rPr>
          <w:rFonts w:cs="Arial" w:ascii="Arial" w:hAnsi="Arial"/>
          <w:b/>
        </w:rPr>
        <w:t>JUAN PABLO CAMACHO LOPEZ</w:t>
      </w:r>
    </w:p>
    <w:p>
      <w:pPr>
        <w:pStyle w:val="Normal"/>
        <w:ind w:right="113" w:hanging="0"/>
        <w:jc w:val="both"/>
        <w:rPr/>
      </w:pPr>
      <w:r>
        <w:rPr>
          <w:rFonts w:cs="Arial" w:ascii="Arial" w:hAnsi="Arial"/>
        </w:rPr>
        <w:t xml:space="preserve">Alcalde Local </w:t>
      </w:r>
    </w:p>
    <w:p>
      <w:pPr>
        <w:pStyle w:val="Normal"/>
        <w:ind w:right="113" w:hanging="0"/>
        <w:jc w:val="both"/>
        <w:rPr/>
      </w:pPr>
      <w:r>
        <w:rPr>
          <w:rFonts w:cs="Arial" w:ascii="Arial" w:hAnsi="Arial"/>
        </w:rPr>
        <w:t xml:space="preserve">Fondo de Desarrollo Local de Usaquen -FDLU-  </w:t>
      </w:r>
    </w:p>
    <w:p>
      <w:pPr>
        <w:pStyle w:val="Normal"/>
        <w:ind w:right="113" w:hanging="0"/>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La Contraloría de Bogotá, con fundamento en los artículos 267 y 272 de la Constitución Política y el Decreto 1421 de 1993, practicó Auditoría Gubernamental con Enfoque Integral, Modalidad Especial al Fondo de Desarrollo Local de Usaquen, a través de la evaluación de los principios de economía, eficiencia, eficacia y equidad con que administró los recursos puestos a su disposición y los resultados de su gestión contractual, componentes de cultura y ambiente, durante la vigencia 2008.</w:t>
      </w:r>
    </w:p>
    <w:p>
      <w:pPr>
        <w:pStyle w:val="Normal"/>
        <w:ind w:right="11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la gestión adelantada por la administración de la entidad y que incluya pronunciamientos sobre el acatamiento a las disposiciones legales, en materia contractual y manejo de la información.</w:t>
      </w:r>
    </w:p>
    <w:p>
      <w:pPr>
        <w:pStyle w:val="Normal"/>
        <w:autoSpaceDE w:val="false"/>
        <w:jc w:val="both"/>
        <w:rPr>
          <w:rFonts w:ascii="Arial" w:hAnsi="Arial" w:cs="Arial"/>
        </w:rPr>
      </w:pPr>
      <w:r>
        <w:rPr>
          <w:rFonts w:cs="Arial" w:ascii="Arial" w:hAnsi="Arial"/>
        </w:rPr>
      </w:r>
    </w:p>
    <w:p>
      <w:pPr>
        <w:pStyle w:val="Normal"/>
        <w:ind w:right="113" w:hanging="0"/>
        <w:jc w:val="both"/>
        <w:rPr/>
      </w:pPr>
      <w:r>
        <w:rPr>
          <w:rFonts w:cs="Arial" w:ascii="Arial" w:hAnsi="Arial"/>
        </w:rPr>
        <w:t>El informe contiene aspectos administrativos, financieros y legales que una vez detectados como deficiencias por el Equipo Auditor,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left="113"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 xml:space="preserve">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contractual adelantada por el FDLU.  </w:t>
      </w:r>
    </w:p>
    <w:p>
      <w:pPr>
        <w:pStyle w:val="Normal"/>
        <w:ind w:left="100" w:hanging="100"/>
        <w:jc w:val="both"/>
        <w:rPr>
          <w:rFonts w:ascii="Arial" w:hAnsi="Arial" w:cs="Arial"/>
          <w:b/>
          <w:b/>
        </w:rPr>
      </w:pPr>
      <w:r>
        <w:rPr>
          <w:rFonts w:cs="Arial" w:ascii="Arial" w:hAnsi="Arial"/>
          <w:b/>
        </w:rPr>
      </w:r>
    </w:p>
    <w:p>
      <w:pPr>
        <w:pStyle w:val="Normal"/>
        <w:ind w:left="100" w:hanging="100"/>
        <w:jc w:val="both"/>
        <w:rPr>
          <w:rFonts w:ascii="Arial" w:hAnsi="Arial" w:cs="Arial"/>
          <w:b/>
          <w:b/>
        </w:rPr>
      </w:pPr>
      <w:r>
        <w:rPr>
          <w:rFonts w:cs="Arial" w:ascii="Arial" w:hAnsi="Arial"/>
          <w:b/>
        </w:rPr>
        <w:t xml:space="preserve">Concepto sobre Gestión y Resultados </w:t>
      </w:r>
    </w:p>
    <w:p>
      <w:pPr>
        <w:pStyle w:val="Normal"/>
        <w:jc w:val="both"/>
        <w:rPr>
          <w:rFonts w:ascii="Arial" w:hAnsi="Arial" w:cs="Arial"/>
          <w:b/>
          <w:b/>
        </w:rPr>
      </w:pPr>
      <w:r>
        <w:rPr>
          <w:rFonts w:cs="Arial" w:ascii="Arial" w:hAnsi="Arial"/>
          <w:b/>
        </w:rPr>
      </w:r>
    </w:p>
    <w:p>
      <w:pPr>
        <w:pStyle w:val="Normal"/>
        <w:ind w:left="7" w:hanging="0"/>
        <w:jc w:val="both"/>
        <w:rPr/>
      </w:pPr>
      <w:r>
        <w:rPr>
          <w:rFonts w:cs="Arial" w:ascii="Arial" w:hAnsi="Arial"/>
        </w:rPr>
        <w:t>Para la vigencia 2008, el FDLU apropió recursos para inversión directa por $16.744.1 millones de los cuales suscribió compromisos por un valor total de $14.493.6 millones, finalmente el 78.3% de los recursos comprometidos formaron parte de la contratación realizada por las UEL y el 21.7% por el FDLU.</w:t>
      </w:r>
    </w:p>
    <w:p>
      <w:pPr>
        <w:pStyle w:val="Normal"/>
        <w:ind w:left="7" w:hanging="0"/>
        <w:jc w:val="center"/>
        <w:rPr>
          <w:rFonts w:ascii="Arial" w:hAnsi="Arial" w:cs="Arial"/>
          <w:b/>
          <w:b/>
          <w:bCs/>
          <w:sz w:val="20"/>
          <w:szCs w:val="20"/>
          <w:lang w:val="es-ES"/>
        </w:rPr>
      </w:pPr>
      <w:r>
        <w:rPr>
          <w:rFonts w:cs="Arial" w:ascii="Arial" w:hAnsi="Arial"/>
          <w:b/>
          <w:bCs/>
          <w:sz w:val="20"/>
          <w:szCs w:val="20"/>
          <w:lang w:val="es-ES"/>
        </w:rPr>
      </w:r>
    </w:p>
    <w:p>
      <w:pPr>
        <w:pStyle w:val="Normal"/>
        <w:ind w:left="7" w:hanging="0"/>
        <w:jc w:val="center"/>
        <w:rPr>
          <w:rFonts w:ascii="Arial" w:hAnsi="Arial" w:cs="Arial"/>
          <w:b/>
          <w:b/>
          <w:bCs/>
          <w:sz w:val="20"/>
          <w:szCs w:val="20"/>
          <w:lang w:val="es-ES"/>
        </w:rPr>
      </w:pPr>
      <w:r>
        <w:rPr>
          <w:rFonts w:cs="Arial" w:ascii="Arial" w:hAnsi="Arial"/>
          <w:b/>
          <w:bCs/>
          <w:sz w:val="20"/>
          <w:szCs w:val="20"/>
          <w:lang w:val="es-ES"/>
        </w:rPr>
        <w:t xml:space="preserve">CUADRO 1 </w:t>
      </w:r>
    </w:p>
    <w:p>
      <w:pPr>
        <w:pStyle w:val="Normal"/>
        <w:ind w:left="7" w:hanging="0"/>
        <w:jc w:val="center"/>
        <w:rPr>
          <w:rFonts w:ascii="Arial" w:hAnsi="Arial" w:cs="Arial"/>
          <w:b/>
          <w:b/>
          <w:highlight w:val="magenta"/>
        </w:rPr>
      </w:pPr>
      <w:r>
        <w:rPr>
          <w:rFonts w:cs="Arial" w:ascii="Arial" w:hAnsi="Arial"/>
          <w:b/>
          <w:bCs/>
          <w:sz w:val="20"/>
          <w:szCs w:val="20"/>
          <w:highlight w:val="magenta"/>
          <w:lang w:val="es-ES"/>
        </w:rPr>
        <w:t>EJECUCION CONTRATACION UEL - FDLU  VIGENCIA 2008</w:t>
      </w:r>
    </w:p>
    <w:tbl>
      <w:tblPr>
        <w:tblW w:w="8691" w:type="dxa"/>
        <w:jc w:val="center"/>
        <w:tblInd w:w="0" w:type="dxa"/>
        <w:tblLayout w:type="fixed"/>
        <w:tblCellMar>
          <w:top w:w="0" w:type="dxa"/>
          <w:left w:w="70" w:type="dxa"/>
          <w:bottom w:w="0" w:type="dxa"/>
          <w:right w:w="70" w:type="dxa"/>
        </w:tblCellMar>
      </w:tblPr>
      <w:tblGrid>
        <w:gridCol w:w="2163"/>
        <w:gridCol w:w="2202"/>
        <w:gridCol w:w="1431"/>
        <w:gridCol w:w="1607"/>
        <w:gridCol w:w="1288"/>
      </w:tblGrid>
      <w:tr>
        <w:trPr>
          <w:trHeight w:val="245" w:hRule="atLeast"/>
        </w:trPr>
        <w:tc>
          <w:tcPr>
            <w:tcW w:w="8691" w:type="dxa"/>
            <w:gridSpan w:val="5"/>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bCs/>
                <w:sz w:val="16"/>
                <w:szCs w:val="16"/>
                <w:lang w:val="es-ES"/>
              </w:rPr>
            </w:pPr>
            <w:r>
              <w:rPr>
                <w:rFonts w:cs="Arial" w:ascii="Arial" w:hAnsi="Arial"/>
                <w:b/>
                <w:bCs/>
                <w:sz w:val="16"/>
                <w:szCs w:val="16"/>
                <w:lang w:val="es-ES"/>
              </w:rPr>
              <w:t>Cifras en Millones de pesos</w:t>
            </w:r>
          </w:p>
        </w:tc>
      </w:tr>
      <w:tr>
        <w:trPr>
          <w:trHeight w:val="502" w:hRule="atLeast"/>
        </w:trPr>
        <w:tc>
          <w:tcPr>
            <w:tcW w:w="2163"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UEL</w:t>
            </w:r>
          </w:p>
        </w:tc>
        <w:tc>
          <w:tcPr>
            <w:tcW w:w="2202"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Recursos Comprometidos</w:t>
            </w:r>
          </w:p>
        </w:tc>
        <w:tc>
          <w:tcPr>
            <w:tcW w:w="1431"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w:t>
            </w:r>
          </w:p>
        </w:tc>
        <w:tc>
          <w:tcPr>
            <w:tcW w:w="1607"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GIROS</w:t>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w:t>
            </w:r>
          </w:p>
        </w:tc>
      </w:tr>
      <w:tr>
        <w:trPr>
          <w:trHeight w:val="24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ES"/>
              </w:rPr>
            </w:pPr>
            <w:r>
              <w:rPr>
                <w:rFonts w:cs="Arial" w:ascii="Arial" w:hAnsi="Arial"/>
                <w:b/>
                <w:bCs/>
                <w:sz w:val="20"/>
                <w:szCs w:val="20"/>
                <w:lang w:val="es-ES"/>
              </w:rPr>
              <w:t>GOBIERNO</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103,9</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0,7%</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0,0%</w:t>
            </w:r>
          </w:p>
        </w:tc>
      </w:tr>
      <w:tr>
        <w:trPr>
          <w:trHeight w:val="24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ES"/>
              </w:rPr>
            </w:pPr>
            <w:r>
              <w:rPr>
                <w:rFonts w:cs="Arial" w:ascii="Arial" w:hAnsi="Arial"/>
                <w:b/>
                <w:bCs/>
                <w:sz w:val="20"/>
                <w:szCs w:val="20"/>
                <w:lang w:val="es-ES"/>
              </w:rPr>
              <w:t>SDIS</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2.455,4</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6,9%</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377,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15,4%</w:t>
            </w:r>
          </w:p>
        </w:tc>
      </w:tr>
      <w:tr>
        <w:trPr>
          <w:trHeight w:val="24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ES"/>
              </w:rPr>
            </w:pPr>
            <w:r>
              <w:rPr>
                <w:rFonts w:cs="Arial" w:ascii="Arial" w:hAnsi="Arial"/>
                <w:b/>
                <w:bCs/>
                <w:sz w:val="20"/>
                <w:szCs w:val="20"/>
                <w:lang w:val="es-ES"/>
              </w:rPr>
              <w:t>SED</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1.892,0</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3,1%</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10,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0,6%</w:t>
            </w:r>
          </w:p>
        </w:tc>
      </w:tr>
      <w:tr>
        <w:trPr>
          <w:trHeight w:val="24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6"/>
                <w:szCs w:val="16"/>
                <w:lang w:val="es-ES"/>
              </w:rPr>
            </w:pPr>
            <w:r>
              <w:rPr>
                <w:rFonts w:cs="Arial" w:ascii="Arial" w:hAnsi="Arial"/>
                <w:b/>
                <w:bCs/>
                <w:sz w:val="16"/>
                <w:szCs w:val="16"/>
                <w:lang w:val="es-ES"/>
              </w:rPr>
              <w:t>SEC. SALUD</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918,0</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6,3%</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0,0%</w:t>
            </w:r>
          </w:p>
        </w:tc>
      </w:tr>
      <w:tr>
        <w:trPr>
          <w:trHeight w:val="24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ES"/>
              </w:rPr>
            </w:pPr>
            <w:r>
              <w:rPr>
                <w:rFonts w:cs="Arial" w:ascii="Arial" w:hAnsi="Arial"/>
                <w:b/>
                <w:bCs/>
                <w:sz w:val="20"/>
                <w:szCs w:val="20"/>
                <w:lang w:val="es-ES"/>
              </w:rPr>
              <w:t>IDRD</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971,2</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6,7%</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lang w:val="es-ES"/>
              </w:rPr>
            </w:pPr>
            <w:r>
              <w:rPr>
                <w:rFonts w:cs="Arial" w:ascii="Arial" w:hAnsi="Arial"/>
                <w:b/>
                <w:bCs/>
                <w:sz w:val="20"/>
                <w:szCs w:val="20"/>
                <w:lang w:val="es-ES"/>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0,0%</w:t>
            </w:r>
          </w:p>
        </w:tc>
      </w:tr>
      <w:tr>
        <w:trPr>
          <w:trHeight w:val="24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ES"/>
              </w:rPr>
            </w:pPr>
            <w:r>
              <w:rPr>
                <w:rFonts w:cs="Arial" w:ascii="Arial" w:hAnsi="Arial"/>
                <w:b/>
                <w:bCs/>
                <w:sz w:val="20"/>
                <w:szCs w:val="20"/>
                <w:lang w:val="es-ES"/>
              </w:rPr>
              <w:t>IDU</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5.012,5</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34,6%</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2.452,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48,9%</w:t>
            </w:r>
          </w:p>
        </w:tc>
      </w:tr>
      <w:tr>
        <w:trPr>
          <w:trHeight w:val="24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ES"/>
              </w:rPr>
            </w:pPr>
            <w:r>
              <w:rPr>
                <w:rFonts w:cs="Arial" w:ascii="Arial" w:hAnsi="Arial"/>
                <w:b/>
                <w:bCs/>
                <w:sz w:val="20"/>
                <w:szCs w:val="20"/>
                <w:lang w:val="es-ES"/>
              </w:rPr>
              <w:t>Subtotal UEL</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11.353,0</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78,3%</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2.8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25,0%</w:t>
            </w:r>
          </w:p>
        </w:tc>
      </w:tr>
      <w:tr>
        <w:trPr>
          <w:trHeight w:val="24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ES"/>
              </w:rPr>
            </w:pPr>
            <w:r>
              <w:rPr>
                <w:rFonts w:cs="Arial" w:ascii="Arial" w:hAnsi="Arial"/>
                <w:b/>
                <w:bCs/>
                <w:sz w:val="20"/>
                <w:szCs w:val="20"/>
                <w:lang w:val="es-ES"/>
              </w:rPr>
              <w:t>FDLU</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3.140,6</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1,7%</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1.231,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39,2%</w:t>
            </w:r>
          </w:p>
        </w:tc>
      </w:tr>
      <w:tr>
        <w:trPr>
          <w:trHeight w:val="245"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ES"/>
              </w:rPr>
            </w:pPr>
            <w:r>
              <w:rPr>
                <w:rFonts w:cs="Arial" w:ascii="Arial" w:hAnsi="Arial"/>
                <w:b/>
                <w:bCs/>
                <w:sz w:val="20"/>
                <w:szCs w:val="20"/>
                <w:lang w:val="es-ES"/>
              </w:rPr>
              <w:t>TOTALES</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14.493,6</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0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
              </w:rPr>
            </w:pPr>
            <w:r>
              <w:rPr>
                <w:rFonts w:cs="Arial" w:ascii="Arial" w:hAnsi="Arial"/>
                <w:b/>
                <w:bCs/>
                <w:sz w:val="20"/>
                <w:szCs w:val="20"/>
                <w:lang w:val="es-ES"/>
              </w:rPr>
              <w:t>4.071,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28,1%</w:t>
            </w:r>
          </w:p>
        </w:tc>
      </w:tr>
      <w:tr>
        <w:trPr>
          <w:trHeight w:val="216" w:hRule="atLeast"/>
        </w:trPr>
        <w:tc>
          <w:tcPr>
            <w:tcW w:w="8691" w:type="dxa"/>
            <w:gridSpan w:val="5"/>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16"/>
                <w:szCs w:val="16"/>
                <w:lang w:val="es-ES"/>
              </w:rPr>
            </w:pPr>
            <w:r>
              <w:rPr>
                <w:rFonts w:cs="Arial" w:ascii="Arial" w:hAnsi="Arial"/>
                <w:b/>
                <w:bCs/>
                <w:sz w:val="16"/>
                <w:szCs w:val="16"/>
                <w:lang w:val="es-ES"/>
              </w:rPr>
              <w:t>Fuente: Ejecución presupuestal 2008 y Seguimiento POAI 2008  FDLU.</w:t>
            </w:r>
          </w:p>
        </w:tc>
      </w:tr>
    </w:tbl>
    <w:p>
      <w:pPr>
        <w:pStyle w:val="Normal"/>
        <w:ind w:left="7" w:hanging="0"/>
        <w:jc w:val="center"/>
        <w:rPr>
          <w:rFonts w:ascii="Arial" w:hAnsi="Arial" w:cs="Arial"/>
          <w:highlight w:val="magenta"/>
          <w:lang w:val="es-ES"/>
        </w:rPr>
      </w:pPr>
      <w:r>
        <w:rPr>
          <w:rFonts w:cs="Arial" w:ascii="Arial" w:hAnsi="Arial"/>
          <w:highlight w:val="magenta"/>
          <w:lang w:val="es-ES"/>
        </w:rPr>
      </w:r>
    </w:p>
    <w:p>
      <w:pPr>
        <w:pStyle w:val="Normal"/>
        <w:jc w:val="both"/>
        <w:rPr>
          <w:rFonts w:ascii="Arial" w:hAnsi="Arial" w:cs="Arial"/>
        </w:rPr>
      </w:pPr>
      <w:r>
        <w:rPr>
          <w:rFonts w:cs="Arial" w:ascii="Arial" w:hAnsi="Arial"/>
        </w:rPr>
        <w:t xml:space="preserve">En el cuadro anterior se puede observar que las UEL continúan manejando el mayor porcentaje del presupuesto local, pese a haber desaparecido las Unidades Ejecutivas Locales de Acción Comunal, Medio Ambiente y Cultura, cuyos presupuestos son mínimos frente a las demás UEL. </w:t>
      </w:r>
    </w:p>
    <w:p>
      <w:pPr>
        <w:pStyle w:val="Normal"/>
        <w:jc w:val="both"/>
        <w:rPr>
          <w:rFonts w:ascii="Arial" w:hAnsi="Arial" w:cs="Arial"/>
          <w:lang w:val="es-MX"/>
        </w:rPr>
      </w:pPr>
      <w:r>
        <w:rPr>
          <w:rFonts w:cs="Arial" w:ascii="Arial" w:hAnsi="Arial"/>
          <w:lang w:val="es-MX"/>
        </w:rPr>
      </w:r>
    </w:p>
    <w:p>
      <w:pPr>
        <w:pStyle w:val="Normal"/>
        <w:ind w:left="7" w:hanging="0"/>
        <w:jc w:val="center"/>
        <w:rPr>
          <w:rFonts w:ascii="Arial" w:hAnsi="Arial" w:cs="Arial"/>
          <w:b/>
          <w:b/>
          <w:bCs/>
          <w:sz w:val="20"/>
          <w:szCs w:val="20"/>
          <w:lang w:val="es-ES"/>
        </w:rPr>
      </w:pPr>
      <w:r>
        <w:rPr>
          <w:rFonts w:cs="Arial" w:ascii="Arial" w:hAnsi="Arial"/>
          <w:b/>
          <w:bCs/>
          <w:sz w:val="20"/>
          <w:szCs w:val="20"/>
          <w:lang w:val="es-ES"/>
        </w:rPr>
        <w:t xml:space="preserve">GRÁFICO 1 </w:t>
      </w:r>
    </w:p>
    <w:p>
      <w:pPr>
        <w:pStyle w:val="Normal"/>
        <w:ind w:left="7" w:hanging="0"/>
        <w:jc w:val="center"/>
        <w:rPr>
          <w:rFonts w:ascii="Arial" w:hAnsi="Arial" w:cs="Arial"/>
          <w:b/>
          <w:b/>
          <w:highlight w:val="magenta"/>
        </w:rPr>
      </w:pPr>
      <w:r>
        <w:rPr>
          <w:rFonts w:cs="Arial" w:ascii="Arial" w:hAnsi="Arial"/>
          <w:b/>
          <w:bCs/>
          <w:sz w:val="20"/>
          <w:szCs w:val="20"/>
          <w:lang w:val="es-ES"/>
        </w:rPr>
        <w:t>EJECUCION CONTRATACION UEL - FDLU  VIGENCIA 2008</w:t>
      </w:r>
    </w:p>
    <w:p>
      <w:pPr>
        <w:pStyle w:val="Normal"/>
        <w:jc w:val="center"/>
        <w:rPr>
          <w:rFonts w:ascii="Arial" w:hAnsi="Arial" w:cs="Arial"/>
          <w:lang w:val="es-MX"/>
        </w:rPr>
      </w:pPr>
      <w:r>
        <w:rPr/>
        <w:drawing>
          <wp:inline distT="0" distB="0" distL="0" distR="0">
            <wp:extent cx="3184525" cy="187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184525" cy="1871345"/>
                    </a:xfrm>
                    <a:prstGeom prst="rect">
                      <a:avLst/>
                    </a:prstGeom>
                  </pic:spPr>
                </pic:pic>
              </a:graphicData>
            </a:graphic>
          </wp:inline>
        </w:drawing>
      </w:r>
    </w:p>
    <w:p>
      <w:pPr>
        <w:pStyle w:val="Normal"/>
        <w:tabs>
          <w:tab w:val="clear" w:pos="708"/>
          <w:tab w:val="left" w:pos="4760" w:leader="none"/>
        </w:tabs>
        <w:jc w:val="both"/>
        <w:rPr>
          <w:rFonts w:ascii="Arial" w:hAnsi="Arial" w:cs="Arial"/>
          <w:b/>
          <w:b/>
          <w:sz w:val="16"/>
          <w:szCs w:val="16"/>
        </w:rPr>
      </w:pPr>
      <w:r>
        <w:rPr>
          <w:rFonts w:eastAsia="Arial" w:cs="Arial" w:ascii="Arial" w:hAnsi="Arial"/>
        </w:rPr>
        <w:t xml:space="preserve">                                </w:t>
      </w:r>
      <w:r>
        <w:rPr>
          <w:rFonts w:cs="Arial" w:ascii="Arial" w:hAnsi="Arial"/>
          <w:b/>
          <w:sz w:val="16"/>
          <w:szCs w:val="16"/>
        </w:rPr>
        <w:t>Fuente: seguimiento POAI y ejecución presupuestal 2008</w:t>
      </w:r>
    </w:p>
    <w:p>
      <w:pPr>
        <w:pStyle w:val="Normal"/>
        <w:jc w:val="both"/>
        <w:rPr>
          <w:rFonts w:ascii="Arial" w:hAnsi="Arial" w:cs="Arial"/>
        </w:rPr>
      </w:pPr>
      <w:r>
        <w:rPr>
          <w:rFonts w:cs="Arial" w:ascii="Arial" w:hAnsi="Arial"/>
        </w:rPr>
        <w:t>Tal como se puede observar en el gráfico anterior, la UEL que más recursos recibe es la del IDU con $5.012,5 millones que corresponden a un 34.6%, dirigidos principalmente a los proyectos 359 “Construcción, reconstrucción y adecuación malla vial” y al proyecto 364 “Sistemas de apoyo de prevención y mitigación de riesgos”. Caso contrario se evidencia en la UEL de Gobierno donde tan solo se comprometieron recursos por $103.9 millones, equivalente al 0.7%, que se focalizan en el proyecto 371 “Formación en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os recursos comprometidos por parte del FDLU, éste ha efectuado giros en un 39,2%, contrario al proceso realizado por las diferentes UEL las cuales se les ha girado recursos por tan solo un 25% y de las seis a las cuales se les asignó recursos, tres  de ellas presentan ejecución  de 0%; las restantes presentan giros del 0,6% y el 15.4% y del 25% lo que resulta una ejecución deficiente, situación que nos permite concluir que los proyectos ejecutados por las diferentes UEL no son oportunos creando impactos negativos en la solución de los problemas de la localidad.</w:t>
      </w:r>
    </w:p>
    <w:p>
      <w:pPr>
        <w:pStyle w:val="Normal"/>
        <w:jc w:val="both"/>
        <w:rPr>
          <w:rFonts w:ascii="Arial" w:hAnsi="Arial" w:cs="Arial"/>
        </w:rPr>
      </w:pPr>
      <w:r>
        <w:rPr>
          <w:rFonts w:cs="Arial" w:ascii="Arial" w:hAnsi="Arial"/>
        </w:rPr>
      </w:r>
    </w:p>
    <w:p>
      <w:pPr>
        <w:pStyle w:val="Normal"/>
        <w:jc w:val="both"/>
        <w:rPr>
          <w:rFonts w:ascii="Arial" w:hAnsi="Arial" w:cs="Arial"/>
          <w:lang w:eastAsia="es-CO"/>
        </w:rPr>
      </w:pPr>
      <w:r>
        <w:rPr>
          <w:rFonts w:cs="Arial" w:ascii="Arial" w:hAnsi="Arial"/>
          <w:lang w:val="es-MX"/>
        </w:rPr>
        <w:t xml:space="preserve">De acuerdo al Decreto Ley 1421 de 1993, para la ciudad de Bogotá se estableció en el artículo 60, numeral 4 </w:t>
      </w:r>
      <w:r>
        <w:rPr>
          <w:rFonts w:cs="Arial" w:ascii="Arial" w:hAnsi="Arial"/>
          <w:bCs/>
          <w:lang w:eastAsia="es-CO"/>
        </w:rPr>
        <w:t>“</w:t>
      </w:r>
      <w:r>
        <w:rPr>
          <w:rFonts w:cs="Arial" w:ascii="Arial" w:hAnsi="Arial"/>
          <w:i/>
          <w:sz w:val="20"/>
          <w:szCs w:val="20"/>
          <w:lang w:eastAsia="es-CO"/>
        </w:rPr>
        <w:t xml:space="preserve">Que también sirvan de marco para que en ellas se puedan </w:t>
      </w:r>
      <w:r>
        <w:rPr>
          <w:rFonts w:cs="Arial" w:ascii="Arial" w:hAnsi="Arial"/>
          <w:i/>
          <w:sz w:val="20"/>
          <w:szCs w:val="20"/>
          <w:u w:val="single"/>
          <w:lang w:eastAsia="es-CO"/>
        </w:rPr>
        <w:t>descentralizar territorialmente y desconcentrar la prestación de los servicios y el ejercicio de las funciones a cargo de las autoridades distritales</w:t>
      </w:r>
      <w:r>
        <w:rPr>
          <w:rFonts w:cs="Arial" w:ascii="Arial" w:hAnsi="Arial"/>
          <w:lang w:eastAsia="es-CO"/>
        </w:rPr>
        <w:t xml:space="preserve">”. (Subrayado fuera de texto).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cuanto a descentralizar territorialmente la ciudad, la administración aprobó mediante el Acuerdo 2 de 1992, la creación de las 20 localidades y determinó como estarían integradas las Juntas Administradoras Locales.</w:t>
      </w:r>
    </w:p>
    <w:p>
      <w:pPr>
        <w:pStyle w:val="Normal"/>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eastAsia="es-CO"/>
        </w:rPr>
      </w:pPr>
      <w:r>
        <w:rPr>
          <w:rFonts w:cs="Arial" w:ascii="Arial" w:hAnsi="Arial"/>
          <w:lang w:eastAsia="es-CO"/>
        </w:rPr>
        <w:t xml:space="preserve">Con respecto a la desconcentración, a través de la facultad asignada al Alcalde Mayor de Bogotá, en el  artículo 40 del Decreto Ley 1421 de 1993, éste  podrá delegar las funciones que le asigne la ley y los acuerdos, en los Secretarios de Despacho, Directores de Departamento Administrativo, Gerentes o Directores de entidades descentralizadas, en los funcionarios de la Administración Tributaria, y en las juntas administradoras y Alcaldes Locales. Es así como la Administración Distrital delegó en los Alcaldes Locales la posibilidad de contratar con recursos del Fondo de Desarrollo Local la ejecución de algunos programas que son aprobados en el Plan de Desarrollo Local. Igualmente esta función se delegó en las Unidades Ejecutivas Locales -UEL-, creadas mediante el Decreto 177 de 1998 y modificado por el Decreto 854 de 2001. Aunque en el último Decreto se presentaron algunos cambios, todas las disposiciones relativas a las UEL no fueron alteradas de manera significativa.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De igual forma, el Decreto 854 de 2001 delega en los Alcaldes Locales la Gerencia General de los Proyectos y su supervisión general, así como la interventoría de los contratos según criterio de la UEL. Si bien es cierto, este Decreto le da  a los Alcaldes Locales la posibilidad de supervisar los contratos realizados por la UEL, este Ente de Control evidenció que para el Convenio Interadministrativo UEL-SED-091-06, no existió la supervisión que debía realizarse, toda vez que los soportes contractuales para que se desarrollara esta actividad no fue entregada al Fondo de Desarrollo Local.</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Igualmente, en el desarrollo de dicho convenio no se cumplió con lo que se estableció en la formulación del proyecto, en relación con la población objeto del mismo. En los encuentros ciudadanos la comunidad priorizó la asignación de recursos para los estudiantes egresados de los colegios distritales de cada localidad y de acuerdo con la información solicitada por la misma Secretaria de Educación al ICETEX y remitida posteriormente al grupo auditor, se estableció que varios estudiantes no cumplieron con este requisito mínimo.</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Por lo expuesto anteriormente, se puede concluir que no se está dando cumplimiento a la normatividad vigente, relacionada con el proceso de descentralización,  toda vez que la Alcaldía Local no pudo realizar la supervisión  en particular del convenio antes mencionado.</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Por otra parte, en cuanto a la organización del FDLU, éste está conformado por 57 funcionarios, de los cuales 44 de ellos son de planta, situación que permitiría que fuera el mismo Fondo el que viabilice y ejecute los proyectos de inversión de la Localidad, como por ejemplo, la UEL de Educación no cuenta con funcionarios con dedicación exclusiva para asesorar y asistir técnicamente a las localidades en el proceso de formulación, contratación y ejecución de los proyectos locales, tal como se evidenció mediante visita administrativa realizada el 21 de julio de 2009, incumpliendo con el Decreto 196 de 2007.</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Con respecto a los tiempos de viabilización de los proyectos y de acuerdo con la información suministrada por la encargada de la UEL de Educación, éstos pueden pasar por 9 Direcciones de la SED para su formulación, contratación y ejecución, situación que conlleva a que la ejecución de los mismos no se realice  oportunamente, ocasionando un impacto negativo en la comunidad al no satisfacer las necesidades locales.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bookmarkStart w:id="0" w:name="OLE_LINK2"/>
      <w:bookmarkStart w:id="1" w:name="OLE_LINK1"/>
      <w:bookmarkEnd w:id="0"/>
      <w:bookmarkEnd w:id="1"/>
      <w:r>
        <w:rPr>
          <w:rFonts w:cs="Arial" w:ascii="Arial" w:hAnsi="Arial"/>
          <w:lang w:eastAsia="es-CO"/>
        </w:rPr>
        <w:t>En términos generales se puede concluir que el esquema de contratación que se realiza a través de la UEL SED impide que la gestión de la administración local se desarrolle de manera ágil y oportuna, por cuanto no existe dedicación de tiempo completo por parte de los funcionarios de la UEL, como lo establece el Decreto 196 de 2007.</w:t>
      </w:r>
    </w:p>
    <w:p>
      <w:pPr>
        <w:pStyle w:val="Normal"/>
        <w:jc w:val="both"/>
        <w:rPr>
          <w:rFonts w:ascii="Arial" w:hAnsi="Arial" w:cs="Arial"/>
          <w:lang w:eastAsia="es-CO"/>
        </w:rPr>
      </w:pPr>
      <w:r>
        <w:rPr>
          <w:rFonts w:cs="Arial" w:ascii="Arial" w:hAnsi="Arial"/>
          <w:lang w:eastAsia="es-CO"/>
        </w:rPr>
      </w:r>
      <w:bookmarkStart w:id="2" w:name="OLE_LINK2"/>
      <w:bookmarkStart w:id="3" w:name="OLE_LINK1"/>
      <w:bookmarkStart w:id="4" w:name="OLE_LINK2"/>
      <w:bookmarkStart w:id="5" w:name="OLE_LINK1"/>
      <w:bookmarkEnd w:id="4"/>
      <w:bookmarkEnd w:id="5"/>
    </w:p>
    <w:p>
      <w:pPr>
        <w:pStyle w:val="Normal"/>
        <w:autoSpaceDE w:val="false"/>
        <w:jc w:val="both"/>
        <w:rPr/>
      </w:pPr>
      <w:r>
        <w:rPr>
          <w:rFonts w:cs="Arial" w:ascii="Arial" w:hAnsi="Arial"/>
        </w:rPr>
        <w:t xml:space="preserve">De acuerdo con el objetivo general de la auditoria, esta Oficina Local evalúo la ejecución de la contratación, con énfasis en contratación directa liquidada o terminada durante la vigencia 2008, de donde se evidenció que pese a algunas irregularidades en el cumplimiento de los objetos contractuales, las deficiencias en la suscripción de pólizas, la falta de soportes o registros que evidencien el cumplimiento de los contratistas, entre otros, el FDLU acató las disposiciones legales vigentes en materia de contracción, los Planes de Desarrollo Distrital y Local, así como la observancia del  </w:t>
      </w:r>
      <w:r>
        <w:rPr>
          <w:rFonts w:cs="Arial" w:ascii="Arial" w:hAnsi="Arial"/>
          <w:bCs/>
        </w:rPr>
        <w:t xml:space="preserve">literal c) del numeral 4, del artículo segundo de la Ley 1150 de 2007. Lo anterior si se tiene en cuenta que los contratos de prestación de servicios, objeto de la evaluación, se celebraron con personas naturales, en virtud de que el FDLU no contaba con </w:t>
      </w:r>
      <w:r>
        <w:rPr>
          <w:rFonts w:cs="Arial" w:ascii="Arial" w:hAnsi="Arial"/>
          <w:lang w:val="es-ES"/>
        </w:rPr>
        <w:t xml:space="preserve">personal suficiente o calificado para llevar a cabo la labor contratad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Una vez evaluada la muestra de contratación, se puede establecer que la gestión de los recursos </w:t>
      </w:r>
      <w:r>
        <w:rPr>
          <w:rFonts w:cs="Arial" w:ascii="Arial" w:hAnsi="Arial"/>
          <w:lang w:val="es-MX"/>
        </w:rPr>
        <w:t xml:space="preserve">asignados al FDLU para la ejecución de los contratos en los componentes de cultura y ambiente, no fue eficaz, </w:t>
      </w:r>
      <w:r>
        <w:rPr>
          <w:rFonts w:cs="Arial" w:ascii="Arial" w:hAnsi="Arial"/>
        </w:rPr>
        <w:t>eficiente, oportuna, ni económica generando un impacto negativo en la comunidad local. Lo anterior, toda vez que hay contratos que no cumplieron con las actividades pactadas, actividades carentes de soportes, no se cubrió el total de la población objeto de los contratos y persisten deficiencias de control interno relacionadas con la carencia y entrega oportuna de los soportes contr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da la gestión realizada por el Fondo de Desarrollo Local de Usaquen, se estableció que la contratación ejecutada y liquidada durante la vigencia 2008, para los componentes de cultura y ambiente, cumplió de manera parcial con los objetivos misionales plasmados en Plan de Desarrollo Local, toda vez que de seis (6) contratos evaluados, dos (2) de ellos no cumplieron con los objetivos y metas establecidos en el Acuerdo Local No. 05/04, por las siguientes razon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l Convenio Interadministrativo de Cofinanciación No. 004 de 2007, suscrito con el Jardín Botánico, no cumplió con el total de las obligaciones pactadas en el contrato, aproximadamente 30%, generando un impacto negativo en la población a beneficiar en la localidad ya que dichos elementos afectaron de manera grave y directa la ejecución del mismo, demostrándose de esta forma la ineficiencia en su ejecució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n cuanto a la constitución de las pólizas se evidencian deficiencias de control interno, toda vez que las mismas no se suscribieron o actualizaron teniendo en cuenta las actas de iniciación respectivas. De la misma forma, se evidencia irregularidades en las fechas de expedición y vigencia poniendo en riesgo el amparo del mismo contrato.</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Con respecto a la ejecución de los contratos, los informes de ejecución son simplemente narrativos con cuadros que enumeran las actividades realizadas y los elementos entregados, pero no hay registros tanto fotográficos como de video que den prueba del cumplimiento de las actividades de responsabilidad de los contratistas, así como de la población beneficiada del objeto contractual. </w:t>
      </w:r>
    </w:p>
    <w:p>
      <w:pPr>
        <w:pStyle w:val="Normal"/>
        <w:numPr>
          <w:ilvl w:val="0"/>
          <w:numId w:val="6"/>
        </w:numPr>
        <w:jc w:val="both"/>
        <w:rPr>
          <w:rFonts w:ascii="Arial" w:hAnsi="Arial" w:cs="Arial"/>
        </w:rPr>
      </w:pPr>
      <w:r>
        <w:rPr>
          <w:rFonts w:cs="Arial" w:ascii="Arial" w:hAnsi="Arial"/>
        </w:rPr>
        <w:t xml:space="preserve">Se refleja deficiencias en el proceso de planeación, si se tiene en cuenta que el FDLU viene contratando en algunos casos actividades que se encuentran en registros institucionales de la localidad, dejando de realizar otras que crearían impacto positivo en la población de Usaquen.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Cs/>
        </w:rPr>
        <w:t>Con respecto a la evaluación del control interno para el área de contratación,</w:t>
      </w:r>
      <w:r>
        <w:rPr>
          <w:rFonts w:cs="Arial" w:ascii="Arial" w:hAnsi="Arial"/>
        </w:rPr>
        <w:t xml:space="preserve"> se encontraron deficiencias en la documentación que maneja el FDLU, relacionadas con los soportes contractuales, ya que no se pudo establecer en la mayoría de los casos de la existencia de todas las pruebas y registros que den fe del cumplimiento de los objetos de cada contrato de prestación de servicios evaluado. Se evidencio una buena disposición de los funcionarios en la entrega y suministro de la información, pero fue muy relevante la falta de comunicación entre los mismos, debido a la negligencia en algunos casos para la entrega oportuna de la información solicitada por este equipo auditor, en especial con el cumplimiento del Plan de Mejoramiento y otras solicitudes inherentes al trabajo de campo realizado con la comunidad local.</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No obstante que la administración aparentemente tiene organizado el archivo documental, una vez requerida la información necesaria para la evaluación de la contratación se pudo observar que se advierten deficiencias de control interno, toda vez que los soportes documentales no se encuentran en su totalidad (actas de iniciación, terminación y liquidación, avances financieros correspondientes (giros efectuados con cargo a cada contrato, entre otros), irregularidades en la constitución de pólizas y deficiencias de registros que permitan verificar el cumplimiento contractual. De igual forma, los soportes puestos a disposición aunque se encuentran foliados en su totalidad, en la mayoría de los casos están mal organizados, pues no conservan una secuencia lógica, lo que impide que su evaluación se haga de una forma expedita.</w:t>
      </w:r>
    </w:p>
    <w:p>
      <w:pPr>
        <w:pStyle w:val="Normal"/>
        <w:jc w:val="both"/>
        <w:rPr>
          <w:rFonts w:ascii="Arial" w:hAnsi="Arial" w:cs="Arial"/>
          <w:highlight w:val="magenta"/>
        </w:rPr>
      </w:pPr>
      <w:r>
        <w:rPr>
          <w:rFonts w:cs="Arial" w:ascii="Arial" w:hAnsi="Arial"/>
          <w:highlight w:val="magenta"/>
        </w:rPr>
      </w:r>
    </w:p>
    <w:p>
      <w:pPr>
        <w:pStyle w:val="Normal"/>
        <w:tabs>
          <w:tab w:val="clear" w:pos="708"/>
          <w:tab w:val="left" w:pos="4111" w:leader="none"/>
        </w:tabs>
        <w:jc w:val="both"/>
        <w:rPr/>
      </w:pPr>
      <w:r>
        <w:rPr>
          <w:rFonts w:cs="Arial" w:ascii="Arial" w:hAnsi="Arial"/>
        </w:rPr>
        <w:t>Por los hallazgos presentados en los párrafos anteriores se emite Concepto de Gestión Desfavorable sobre el proceso evaluado, toda vez que la</w:t>
      </w:r>
      <w:r>
        <w:rPr>
          <w:rFonts w:cs="Arial" w:ascii="Arial" w:hAnsi="Arial"/>
          <w:b/>
        </w:rPr>
        <w:t xml:space="preserve"> </w:t>
      </w:r>
      <w:r>
        <w:rPr>
          <w:rFonts w:cs="Arial" w:ascii="Arial" w:hAnsi="Arial"/>
          <w:lang w:val="es-MX"/>
        </w:rPr>
        <w:t xml:space="preserve">ejecución de los contratos en los componentes de cultura y ambiente no fue eficaz, </w:t>
      </w:r>
      <w:r>
        <w:rPr>
          <w:rFonts w:cs="Arial" w:ascii="Arial" w:hAnsi="Arial"/>
        </w:rPr>
        <w:t>eficiente, oportuna, ni económica generando un impacto negativo en la comunidad local. Lo anterior, en virtud de que algunos contratos no cumplieron con las actividades pactadas, otro que no fue ejecutado, actividades carentes de soportes, no se cubrió el total de la población objeto de los contratos, y persisten deficiencias de control interno relacionadas con los soportes contractuales que no permiten evaluar el cumplimiento de las actividades  ejecut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solidación de hallazg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desarrollo de la presente Auditoría, tal como se detalla en el Anexo 1, se establecieron ocho (8) hallazgos administrativos, de los cuales, dos (2) tienen incidencia disciplinaria.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rPr>
      </w:pPr>
      <w:r>
        <w:rPr>
          <w:rFonts w:cs="Arial" w:ascii="Arial" w:hAnsi="Arial"/>
        </w:rPr>
        <w:t xml:space="preserve">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hábiles siguientes a la entrega o comunicación del Informe Final de Auditoría Gubernamental con Enfoque Integral.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 w:hanging="0"/>
        <w:jc w:val="both"/>
        <w:rPr/>
      </w:pPr>
      <w:r>
        <w:rPr>
          <w:rFonts w:cs="Arial" w:ascii="Arial" w:hAnsi="Arial"/>
        </w:rPr>
        <w:t>Bogotá, D.C., noviembre de 2009</w:t>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both"/>
        <w:rPr>
          <w:rFonts w:ascii="Arial" w:hAnsi="Arial" w:cs="Arial"/>
        </w:rPr>
      </w:pPr>
      <w:r>
        <w:rPr>
          <w:rFonts w:cs="Arial" w:ascii="Arial" w:hAnsi="Arial"/>
        </w:rPr>
      </w:r>
    </w:p>
    <w:p>
      <w:pPr>
        <w:pStyle w:val="Normal"/>
        <w:ind w:left="7" w:hanging="0"/>
        <w:jc w:val="center"/>
        <w:rPr>
          <w:rFonts w:ascii="Arial" w:hAnsi="Arial" w:cs="Arial"/>
          <w:b/>
          <w:b/>
        </w:rPr>
      </w:pPr>
      <w:r>
        <w:rPr>
          <w:rFonts w:cs="Arial" w:ascii="Arial" w:hAnsi="Arial"/>
          <w:b/>
        </w:rPr>
        <w:t xml:space="preserve">GLADYS AMALIA RUSSI GÓMEZ </w:t>
      </w:r>
    </w:p>
    <w:p>
      <w:pPr>
        <w:pStyle w:val="Normal"/>
        <w:ind w:left="7" w:hanging="0"/>
        <w:jc w:val="center"/>
        <w:rPr/>
      </w:pPr>
      <w:r>
        <w:rPr>
          <w:rFonts w:cs="Arial" w:ascii="Arial" w:hAnsi="Arial"/>
        </w:rPr>
        <w:t xml:space="preserve">Directora para el Control Social y Desarrollo Local </w:t>
      </w:r>
      <w:r>
        <w:br w:type="page"/>
      </w:r>
    </w:p>
    <w:p>
      <w:pPr>
        <w:pStyle w:val="Heading1"/>
        <w:jc w:val="center"/>
        <w:rPr>
          <w:sz w:val="24"/>
          <w:szCs w:val="24"/>
        </w:rPr>
      </w:pPr>
      <w:bookmarkStart w:id="6" w:name="__RefHeading___Toc246484080"/>
      <w:bookmarkEnd w:id="6"/>
      <w:r>
        <w:rPr>
          <w:sz w:val="24"/>
          <w:szCs w:val="24"/>
        </w:rPr>
        <w:t>2. RESULTADOS DE LA AUDITORÍA</w:t>
      </w:r>
    </w:p>
    <w:p>
      <w:pPr>
        <w:pStyle w:val="Heading2"/>
        <w:rPr>
          <w:b w:val="false"/>
          <w:b w:val="false"/>
          <w:i w:val="false"/>
          <w:i w:val="false"/>
          <w:sz w:val="24"/>
          <w:szCs w:val="24"/>
        </w:rPr>
      </w:pPr>
      <w:bookmarkStart w:id="7" w:name="__RefHeading___Toc246484081"/>
      <w:r>
        <w:rPr>
          <w:b w:val="false"/>
          <w:i w:val="false"/>
          <w:sz w:val="24"/>
          <w:szCs w:val="24"/>
        </w:rPr>
        <w:t>2.1 SEGUIMIENTO AL PLAN DE MEJORAMIENTO</w:t>
      </w:r>
      <w:bookmarkEnd w:id="7"/>
      <w:r>
        <w:rPr>
          <w:b w:val="false"/>
          <w:i w:val="false"/>
          <w:sz w:val="24"/>
          <w:szCs w:val="24"/>
        </w:rPr>
        <w:t xml:space="preserve"> </w:t>
      </w:r>
    </w:p>
    <w:p>
      <w:pPr>
        <w:pStyle w:val="Normal"/>
        <w:ind w:left="7" w:hanging="0"/>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rPr>
        <w:t>De acuerdo con lo establecido en la Resolución Reglamentaria 021 de 2007 expedida por la Contraloría de Bogotá D.C., el 12 de junio de 2009, mediante radicado No. 200937645, la Directora para el Control Social y Desarrollo Local, dio conformidad al Plan de Mejoramiento de la Auditoria Gubernamental con Enfoque Integral Modalidad Regular PAD 2009, Ciclo I.</w:t>
      </w:r>
    </w:p>
    <w:p>
      <w:pPr>
        <w:pStyle w:val="Normal"/>
        <w:jc w:val="both"/>
        <w:rPr>
          <w:rFonts w:ascii="Arial" w:hAnsi="Arial" w:cs="Arial"/>
        </w:rPr>
      </w:pPr>
      <w:r>
        <w:rPr>
          <w:rFonts w:cs="Arial" w:ascii="Arial" w:hAnsi="Arial"/>
        </w:rPr>
      </w:r>
    </w:p>
    <w:p>
      <w:pPr>
        <w:pStyle w:val="Normal"/>
        <w:jc w:val="both"/>
        <w:rPr/>
      </w:pPr>
      <w:r>
        <w:rPr>
          <w:rFonts w:cs="Arial" w:ascii="Arial" w:hAnsi="Arial"/>
        </w:rPr>
        <w:t>Este plan de mejoramiento contiene las acciones a que se comprometió la entidad, con el propósito de subsanar o corregir situaciones que afectan de forma importante su desempeño y su cometido institucional, las cuales fueron evidenciadas en los informes o actuaciones de la Contraloría de Bogotá D.C., producto del ejercicio de la vigilancia de la gestión fiscal.</w:t>
      </w:r>
    </w:p>
    <w:p>
      <w:pPr>
        <w:pStyle w:val="Normal"/>
        <w:jc w:val="both"/>
        <w:rPr>
          <w:rFonts w:ascii="Arial" w:hAnsi="Arial" w:cs="Arial"/>
        </w:rPr>
      </w:pPr>
      <w:r>
        <w:rPr>
          <w:rFonts w:cs="Arial" w:ascii="Arial" w:hAnsi="Arial"/>
        </w:rPr>
      </w:r>
    </w:p>
    <w:p>
      <w:pPr>
        <w:pStyle w:val="Normal"/>
        <w:jc w:val="both"/>
        <w:rPr/>
      </w:pPr>
      <w:r>
        <w:rPr>
          <w:rFonts w:cs="Arial" w:ascii="Arial" w:hAnsi="Arial"/>
        </w:rPr>
        <w:t>El Plan de Mejoramiento suscrito por el Fondo de Desarrollo Local de Usaquen, en virtud de las Auditorias Gubernamental con Enfoque Integral Modalidad Especial a la contratación suscrita a través de convenios interadministrativos Fase II PAD 2008 y Gubernamental con enfoque integral – Modalidad Regular -Fondo de Desarrollo Local de Usaquen, Ciclo I, incluye treinta (30) acciones correctivas.</w:t>
      </w:r>
    </w:p>
    <w:p>
      <w:pPr>
        <w:pStyle w:val="Normal"/>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Como resultado del seguimiento y la evaluación realizada, se determinó que las treinta (30) acciones correctivas suscritas por el FDLU, fueron cumplidas en su totalidad por la Entidad a noviembre de 2009, se califican con dos (2), motivo por el cual las acciones se declaran CERRADAS por parte del equipo auditor. (Ver anexo 3.2)</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lo anterior, se pudo establecer que el rango de cumplimento del avance físico </w:t>
      </w:r>
      <w:r>
        <w:rPr>
          <w:rFonts w:cs="Arial" w:ascii="Arial" w:hAnsi="Arial"/>
          <w:sz w:val="23"/>
          <w:szCs w:val="23"/>
          <w:lang w:val="es-ES"/>
        </w:rPr>
        <w:t>de las metas</w:t>
      </w:r>
      <w:r>
        <w:rPr>
          <w:rFonts w:cs="Arial" w:ascii="Arial" w:hAnsi="Arial"/>
        </w:rPr>
        <w:t xml:space="preserve"> propuestas por el FDLU en el Plan de Mejoramiento alcanzó un promedio de 2.0 resultante de la sumatoria de los puntos (60), sobre el total de observaciones (30), lo que indica que cumplió con las actividades de mejoramiento propuestas para subsanar las observaciones formuladas por la Contraloría de Bogotá.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rPr>
      </w:pPr>
      <w:r>
        <w:rPr>
          <w:rFonts w:cs="Arial" w:ascii="Arial" w:hAnsi="Arial"/>
        </w:rPr>
        <w:t>El cumplimiento se dio teniendo en cuenta los siguientes rango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No cumplido entre 0 y 0.9 puntos.</w:t>
      </w:r>
    </w:p>
    <w:p>
      <w:pPr>
        <w:pStyle w:val="Normal"/>
        <w:numPr>
          <w:ilvl w:val="0"/>
          <w:numId w:val="5"/>
        </w:numPr>
        <w:ind w:left="567" w:hanging="567"/>
        <w:jc w:val="both"/>
        <w:rPr>
          <w:rFonts w:ascii="Arial" w:hAnsi="Arial" w:cs="Arial"/>
        </w:rPr>
      </w:pPr>
      <w:r>
        <w:rPr>
          <w:rFonts w:cs="Arial" w:ascii="Arial" w:hAnsi="Arial"/>
        </w:rPr>
        <w:t>Cumplimiento Parcial entre 1.0 y 1.7 puntos.</w:t>
      </w:r>
    </w:p>
    <w:p>
      <w:pPr>
        <w:pStyle w:val="Normal"/>
        <w:numPr>
          <w:ilvl w:val="0"/>
          <w:numId w:val="5"/>
        </w:numPr>
        <w:ind w:left="567" w:hanging="567"/>
        <w:jc w:val="both"/>
        <w:rPr>
          <w:rFonts w:ascii="Arial" w:hAnsi="Arial" w:cs="Arial"/>
        </w:rPr>
      </w:pPr>
      <w:r>
        <w:rPr>
          <w:rFonts w:cs="Arial" w:ascii="Arial" w:hAnsi="Arial"/>
        </w:rPr>
        <w:t>Cumplido entre 1.8 y 2.0 puntos.</w:t>
      </w:r>
    </w:p>
    <w:p>
      <w:pPr>
        <w:pStyle w:val="Normal"/>
        <w:tabs>
          <w:tab w:val="clear" w:pos="708"/>
          <w:tab w:val="left" w:pos="4111" w:leader="none"/>
        </w:tabs>
        <w:jc w:val="both"/>
        <w:rPr>
          <w:rFonts w:ascii="Arial" w:hAnsi="Arial" w:cs="Arial"/>
        </w:rPr>
      </w:pPr>
      <w:r>
        <w:rPr>
          <w:rFonts w:cs="Arial" w:ascii="Arial" w:hAnsi="Arial"/>
        </w:rPr>
        <w:t xml:space="preserve">Teniendo en cuenta el promedio total de puntos obtenidos X 100/2, se obtiene un porcentaje del 100.0%, lo que refleja que el cumplimiento del Plan de Mejoramiento suscrito por el FDLU, fue </w:t>
      </w:r>
      <w:r>
        <w:rPr>
          <w:rFonts w:cs="Arial" w:ascii="Arial" w:hAnsi="Arial"/>
          <w:b/>
        </w:rPr>
        <w:t>EFICAZ.</w:t>
      </w:r>
    </w:p>
    <w:p>
      <w:pPr>
        <w:pStyle w:val="Heading2"/>
        <w:jc w:val="both"/>
        <w:rPr>
          <w:b w:val="false"/>
          <w:b w:val="false"/>
          <w:i w:val="false"/>
          <w:i w:val="false"/>
          <w:sz w:val="24"/>
          <w:szCs w:val="24"/>
        </w:rPr>
      </w:pPr>
      <w:bookmarkStart w:id="8" w:name="__RefHeading___Toc246484082"/>
      <w:bookmarkEnd w:id="8"/>
      <w:r>
        <w:rPr>
          <w:b w:val="false"/>
          <w:i w:val="false"/>
          <w:sz w:val="24"/>
          <w:szCs w:val="24"/>
        </w:rPr>
        <w:t>2.2. EVALUACIÓN A LA CONTRATACIÓN TERMINADA Y LIQUIDADA EN LA VIGENCIA 2008, CELEBRADA DIRECTAMENTE POR EL FONDO DE DESARROLLO LOCAL DE USAQUEN</w:t>
      </w:r>
    </w:p>
    <w:p>
      <w:pPr>
        <w:pStyle w:val="Normal"/>
        <w:ind w:left="7" w:hanging="0"/>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Para esta evaluación se tuvo en cuenta un universo de doce (12) compromisos contractuales, por valor de $1.016 millones, de los cuales se seleccionó una muestra de seis (6) contratos terminados y liquidados en el año 2008 por valor de $369.1 millones, relacionados con  los componentes de cultura y ambiente. Los seis (6) restantes se encuentran en etapa de ejecución.</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muestra seleccionada se detalla en el cuadro sigu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0"/>
          <w:szCs w:val="20"/>
        </w:rPr>
      </w:pPr>
      <w:r>
        <w:rPr>
          <w:rFonts w:cs="Arial" w:ascii="Arial" w:hAnsi="Arial"/>
          <w:b/>
          <w:sz w:val="20"/>
          <w:szCs w:val="20"/>
        </w:rPr>
        <w:t>CUADRO 2</w:t>
      </w:r>
    </w:p>
    <w:p>
      <w:pPr>
        <w:pStyle w:val="Normal"/>
        <w:widowControl w:val="false"/>
        <w:autoSpaceDE w:val="false"/>
        <w:jc w:val="center"/>
        <w:rPr>
          <w:rFonts w:ascii="Arial" w:hAnsi="Arial" w:cs="Arial"/>
        </w:rPr>
      </w:pPr>
      <w:r>
        <w:rPr>
          <w:rFonts w:cs="Arial" w:ascii="Arial" w:hAnsi="Arial"/>
          <w:b/>
          <w:sz w:val="20"/>
          <w:szCs w:val="20"/>
        </w:rPr>
        <w:t>MUESTRA CONTRACION COMPONENTE CULTURA Y AMBIENTE</w:t>
      </w:r>
    </w:p>
    <w:p>
      <w:pPr>
        <w:pStyle w:val="Normal"/>
        <w:widowControl w:val="false"/>
        <w:autoSpaceDE w:val="false"/>
        <w:ind w:left="6372" w:hanging="0"/>
        <w:jc w:val="center"/>
        <w:rPr>
          <w:rFonts w:ascii="Arial" w:hAnsi="Arial" w:cs="Arial"/>
          <w:b/>
          <w:b/>
          <w:sz w:val="16"/>
          <w:szCs w:val="16"/>
        </w:rPr>
      </w:pPr>
      <w:r>
        <w:rPr>
          <w:rFonts w:cs="Arial" w:ascii="Arial" w:hAnsi="Arial"/>
          <w:b/>
          <w:sz w:val="16"/>
          <w:szCs w:val="16"/>
        </w:rPr>
        <w:t>(Cifras en millones de pesos)</w:t>
      </w:r>
    </w:p>
    <w:tbl>
      <w:tblPr>
        <w:tblW w:w="8898" w:type="dxa"/>
        <w:jc w:val="center"/>
        <w:tblInd w:w="0" w:type="dxa"/>
        <w:tblLayout w:type="fixed"/>
        <w:tblCellMar>
          <w:top w:w="0" w:type="dxa"/>
          <w:left w:w="30" w:type="dxa"/>
          <w:bottom w:w="0" w:type="dxa"/>
          <w:right w:w="30" w:type="dxa"/>
        </w:tblCellMar>
      </w:tblPr>
      <w:tblGrid>
        <w:gridCol w:w="1505"/>
        <w:gridCol w:w="1915"/>
        <w:gridCol w:w="4691"/>
        <w:gridCol w:w="787"/>
      </w:tblGrid>
      <w:tr>
        <w:trPr>
          <w:tblHeader w:val="true"/>
          <w:trHeight w:val="434" w:hRule="atLeast"/>
        </w:trPr>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No.</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RATO</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NOMBRE</w:t>
            </w:r>
          </w:p>
        </w:tc>
        <w:tc>
          <w:tcPr>
            <w:tcW w:w="4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sz w:val="18"/>
                <w:szCs w:val="18"/>
              </w:rPr>
            </w:pPr>
            <w:r>
              <w:rPr>
                <w:rFonts w:cs="Arial" w:ascii="Arial" w:hAnsi="Arial"/>
                <w:b/>
                <w:sz w:val="18"/>
                <w:szCs w:val="18"/>
              </w:rPr>
              <w:t>OBJETO</w:t>
            </w:r>
          </w:p>
        </w:tc>
        <w:tc>
          <w:tcPr>
            <w:tcW w:w="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sz w:val="18"/>
                <w:szCs w:val="18"/>
              </w:rPr>
            </w:pPr>
            <w:r>
              <w:rPr>
                <w:rFonts w:cs="Arial" w:ascii="Arial" w:hAnsi="Arial"/>
                <w:b/>
                <w:sz w:val="18"/>
                <w:szCs w:val="18"/>
              </w:rPr>
              <w:t>VALOR</w:t>
            </w:r>
          </w:p>
        </w:tc>
      </w:tr>
      <w:tr>
        <w:trPr>
          <w:trHeight w:val="31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P.S No. 34-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CINESTUDIO EL TUNEL</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ontratista se obliga para con el FDLU a desarrollar el proyecto viabilizado por la Alcaldía local nº 357/07 denominado sistema local de cultura. Promover y apoyar la localidad de usaquen como destino cultural y turístico de la ciudad. Subproyecto cultur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46.2</w:t>
            </w:r>
          </w:p>
        </w:tc>
      </w:tr>
      <w:tr>
        <w:trPr>
          <w:trHeight w:val="31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P.S No. 44-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UNION TEMPORAL CREARTE</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El contratista se obliga para con el fondo de desarrollo local de usaquen a desarrollar el proyecto viabilizado por la Alcaldía local nº 357/07 denominado sistema local de cultura, promover y apoyar a la localidad de usaquen como destino turístico y cultur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5.5</w:t>
            </w:r>
          </w:p>
        </w:tc>
      </w:tr>
      <w:tr>
        <w:trPr>
          <w:trHeight w:val="31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P.S No. 45-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ANA GRACIELA HERNANDEZ</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Desarrollar el proyecto: sistema local de cultura promover y apoyar a la localidad de usaquen como destino turístico y cultur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65.8</w:t>
            </w:r>
          </w:p>
        </w:tc>
      </w:tr>
      <w:tr>
        <w:trPr>
          <w:trHeight w:val="31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P.S No. 47-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CINESTUDIO EL TUNEL</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Proyecto viabilizado por la Alcaldía Local de Usaquen No. 360/2007 "campaña de sensibilización, educación, promoción y control ambiental. Componente diseño e implementación de la ruta eco turístic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60.5</w:t>
            </w:r>
          </w:p>
        </w:tc>
      </w:tr>
      <w:tr>
        <w:trPr>
          <w:trHeight w:val="31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P.S No. 49-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CORPORACION TOPOFILIA</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El contratista se obliga para con el fondo de desarrollo local de Usaquen a desarrollar el proyecto viabilizado por la alcaldía local nº denominado sistema local de cultura, promover y apoyar a la localidad de usaquen como destino turístico y cultur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63.7</w:t>
            </w:r>
          </w:p>
        </w:tc>
      </w:tr>
      <w:tr>
        <w:trPr>
          <w:trHeight w:val="31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P.S No. 4-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 xml:space="preserve">JARDIN BOTANICO </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Aunar esfuerzos técnicos, humanos y económicos para el fortalecimiento de la agricultura urbana en la Localidad de Usaquen de conformidad con el proyecto No. 352/07 "apoyo a programas de nutrición y seguridad alimentari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Cs/>
                <w:sz w:val="18"/>
                <w:szCs w:val="18"/>
              </w:rPr>
              <w:t>117.3</w:t>
            </w:r>
          </w:p>
        </w:tc>
      </w:tr>
      <w:tr>
        <w:trPr>
          <w:trHeight w:val="310" w:hRule="atLeast"/>
        </w:trPr>
        <w:tc>
          <w:tcPr>
            <w:tcW w:w="8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TOTAL MUESTRA SELECCIONAD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
                <w:sz w:val="18"/>
                <w:szCs w:val="18"/>
              </w:rPr>
              <w:t>369.1</w:t>
            </w:r>
          </w:p>
        </w:tc>
      </w:tr>
    </w:tbl>
    <w:p>
      <w:pPr>
        <w:pStyle w:val="Normal"/>
        <w:widowControl w:val="false"/>
        <w:autoSpaceDE w:val="false"/>
        <w:jc w:val="both"/>
        <w:rPr>
          <w:rFonts w:ascii="Arial" w:hAnsi="Arial" w:cs="Arial"/>
          <w:b/>
          <w:b/>
          <w:sz w:val="16"/>
          <w:szCs w:val="16"/>
        </w:rPr>
      </w:pPr>
      <w:r>
        <w:rPr>
          <w:rFonts w:cs="Arial" w:ascii="Arial" w:hAnsi="Arial"/>
          <w:b/>
          <w:sz w:val="16"/>
          <w:szCs w:val="16"/>
        </w:rPr>
        <w:t>Fuente: Información presentada por el FDLU</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Para realizar la evaluación a la contratación ejecutada y liquidada por el FDLU durante la vigencia 2008, en los componentes de ambiente y cultura, se seleccionó de un total de doce (12) contratos, ejecutados, terminados y/o liquidados, seis (6), de los cuales se establecieron los siguientes hallazgos administrativ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2.2.1 Contrato de Prestación de Servicios  No. 049 de 2007</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lang w:val="es-MX"/>
        </w:rPr>
        <w:t>Contratista:</w:t>
      </w:r>
      <w:r>
        <w:rPr>
          <w:rFonts w:cs="Arial" w:ascii="Arial" w:hAnsi="Arial"/>
          <w:lang w:val="es-MX"/>
        </w:rPr>
        <w:t xml:space="preserve"> </w:t>
      </w:r>
      <w:r>
        <w:rPr>
          <w:rFonts w:cs="Arial" w:ascii="Arial" w:hAnsi="Arial"/>
        </w:rPr>
        <w:t>Corporación Topofilia</w:t>
      </w:r>
    </w:p>
    <w:p>
      <w:pPr>
        <w:pStyle w:val="Normal"/>
        <w:jc w:val="both"/>
        <w:rPr>
          <w:rFonts w:ascii="Arial" w:hAnsi="Arial" w:cs="Arial"/>
        </w:rPr>
      </w:pPr>
      <w:r>
        <w:rPr>
          <w:rFonts w:cs="Arial" w:ascii="Arial" w:hAnsi="Arial"/>
          <w:b/>
        </w:rPr>
        <w:t>Valor del Contrato:</w:t>
      </w:r>
      <w:r>
        <w:rPr>
          <w:rFonts w:cs="Arial" w:ascii="Arial" w:hAnsi="Arial"/>
        </w:rPr>
        <w:t xml:space="preserve"> $66.100.000</w:t>
      </w:r>
    </w:p>
    <w:p>
      <w:pPr>
        <w:pStyle w:val="Normal"/>
        <w:jc w:val="both"/>
        <w:rPr>
          <w:rFonts w:ascii="Arial" w:hAnsi="Arial" w:cs="Arial"/>
        </w:rPr>
      </w:pPr>
      <w:r>
        <w:rPr>
          <w:rFonts w:cs="Arial" w:ascii="Arial" w:hAnsi="Arial"/>
          <w:b/>
        </w:rPr>
        <w:t>Objeto:</w:t>
      </w:r>
      <w:r>
        <w:rPr>
          <w:rFonts w:cs="Arial" w:ascii="Arial" w:hAnsi="Arial"/>
        </w:rPr>
        <w:t xml:space="preserve"> </w:t>
      </w:r>
      <w:r>
        <w:rPr>
          <w:rFonts w:cs="Arial" w:ascii="Arial" w:hAnsi="Arial"/>
          <w:lang w:val="es-MX"/>
        </w:rPr>
        <w:t>Ejecutar el componente “</w:t>
      </w:r>
      <w:r>
        <w:rPr>
          <w:rFonts w:cs="Arial" w:ascii="Arial" w:hAnsi="Arial"/>
        </w:rPr>
        <w:t>Escuela de Formación Artística y Cultural de Usaquén”, del proyecto “Sistema local de Cultura, promover y apoyar a la localidad de Usaquén como destino turístico y cultural de la ciudad”.</w:t>
      </w:r>
    </w:p>
    <w:p>
      <w:pPr>
        <w:pStyle w:val="Normal"/>
        <w:jc w:val="both"/>
        <w:rPr>
          <w:rFonts w:ascii="Arial" w:hAnsi="Arial" w:cs="Arial"/>
        </w:rPr>
      </w:pPr>
      <w:r>
        <w:rPr>
          <w:rFonts w:cs="Arial" w:ascii="Arial" w:hAnsi="Arial"/>
        </w:rPr>
      </w:r>
    </w:p>
    <w:p>
      <w:pPr>
        <w:pStyle w:val="Normal"/>
        <w:rPr/>
      </w:pPr>
      <w:r>
        <w:rPr>
          <w:rFonts w:cs="Arial" w:ascii="Arial" w:hAnsi="Arial"/>
          <w:i/>
          <w:lang w:val="es-MX"/>
        </w:rPr>
        <w:t>2.2.1.1 Hallazgo administrativo</w:t>
      </w:r>
    </w:p>
    <w:p>
      <w:pPr>
        <w:pStyle w:val="Normal"/>
        <w:jc w:val="both"/>
        <w:rPr>
          <w:rFonts w:ascii="Arial" w:hAnsi="Arial" w:cs="Arial"/>
          <w:i/>
          <w:i/>
          <w:highlight w:val="yellow"/>
          <w:lang w:val="es-MX"/>
        </w:rPr>
      </w:pPr>
      <w:r>
        <w:rPr>
          <w:rFonts w:cs="Arial" w:ascii="Arial" w:hAnsi="Arial"/>
          <w:i/>
          <w:highlight w:val="yellow"/>
          <w:lang w:val="es-MX"/>
        </w:rPr>
      </w:r>
    </w:p>
    <w:p>
      <w:pPr>
        <w:pStyle w:val="Normal"/>
        <w:jc w:val="both"/>
        <w:rPr>
          <w:rFonts w:ascii="Arial" w:hAnsi="Arial" w:cs="Arial"/>
          <w:i/>
          <w:i/>
          <w:sz w:val="20"/>
          <w:szCs w:val="20"/>
        </w:rPr>
      </w:pPr>
      <w:r>
        <w:rPr>
          <w:rFonts w:cs="Arial" w:ascii="Arial" w:hAnsi="Arial"/>
          <w:lang w:val="es-MX"/>
        </w:rPr>
        <w:t xml:space="preserve">No ejecución del contrato de prestación de servicios No. 049 de 2007, </w:t>
      </w:r>
      <w:r>
        <w:rPr>
          <w:rFonts w:cs="Arial" w:ascii="Arial" w:hAnsi="Arial"/>
        </w:rPr>
        <w:t xml:space="preserve">celebrado el 30 de noviembre de 2007, y terminado por mutuo acuerdo el día 7 de diciembre del mismo año, incumpliendo con el </w:t>
      </w:r>
      <w:r>
        <w:rPr>
          <w:rFonts w:cs="Arial" w:ascii="Arial" w:hAnsi="Arial"/>
          <w:lang w:val="es-MX"/>
        </w:rPr>
        <w:t>componente “</w:t>
      </w:r>
      <w:r>
        <w:rPr>
          <w:rFonts w:cs="Arial" w:ascii="Arial" w:hAnsi="Arial"/>
          <w:i/>
          <w:sz w:val="20"/>
          <w:szCs w:val="20"/>
        </w:rPr>
        <w:t>Escuela de Formación Artística y Cultural de Usaquén”  del proyecto 0357 “Sistema local de Cultura, promover y apoyar a la localidad de Usaquén como destino turístico y cultural de la ciudad”.</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rPr>
      </w:pPr>
      <w:r>
        <w:rPr>
          <w:rFonts w:cs="Arial" w:ascii="Arial" w:hAnsi="Arial"/>
        </w:rPr>
        <w:t xml:space="preserve">Lo observado anteriormente incumple con  los numerales 1 y 2 del </w:t>
      </w:r>
      <w:r>
        <w:rPr>
          <w:rFonts w:cs="Arial" w:ascii="Arial" w:hAnsi="Arial"/>
          <w:bCs/>
        </w:rPr>
        <w:t xml:space="preserve">artículo 3, sobre los </w:t>
      </w:r>
      <w:r>
        <w:rPr>
          <w:rFonts w:cs="Arial" w:ascii="Arial" w:hAnsi="Arial"/>
        </w:rPr>
        <w:t>objetivos del sistema presupuestal, del Decreto 1139 de 2000, como es el de Servir de instrumento para el cumplimiento de las metas fijadas en el Plan de Desarrollo Local y  facilitar la gestión de los F.D.L. También incumple con el numeral 7, del artículo 4 sobre los principios presupuestales, como el de especialización definida como “</w:t>
      </w:r>
      <w:r>
        <w:rPr>
          <w:rFonts w:cs="Arial" w:ascii="Arial" w:hAnsi="Arial"/>
          <w:i/>
          <w:sz w:val="20"/>
          <w:szCs w:val="20"/>
        </w:rPr>
        <w:t>Las apropiaciones incluidas en el presupuesto de los F.D.L. deberán referirse a su objeto y funciones y se ejecutarán estrictamente conforme al fin para el cual fueron programadas”</w:t>
      </w:r>
      <w:r>
        <w:rPr>
          <w:rFonts w:cs="Arial" w:ascii="Arial" w:hAnsi="Arial"/>
          <w:sz w:val="20"/>
          <w:szCs w:val="20"/>
        </w:rPr>
        <w:t xml:space="preserve">; </w:t>
      </w:r>
      <w:r>
        <w:rPr>
          <w:rFonts w:cs="Arial" w:ascii="Arial" w:hAnsi="Arial"/>
        </w:rPr>
        <w:t>así mismo con uno de los objetivos básicos del sistema de control interno, literal b) del artículo 2 de la ley 87 de 1993</w:t>
      </w:r>
      <w:r>
        <w:rPr>
          <w:rFonts w:cs="Arial" w:ascii="Arial" w:hAnsi="Arial"/>
          <w:i/>
          <w:sz w:val="20"/>
          <w:szCs w:val="20"/>
        </w:rPr>
        <w:t xml:space="preserve"> “Garantizar la eficacia, la eficiencia y economía en todas las operaciones promoviendo y facilitando la correcta ejecución de las funciones y actividades definidas para el logro de la misión institucion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es-MX"/>
        </w:rPr>
      </w:pPr>
      <w:r>
        <w:rPr>
          <w:rFonts w:cs="Arial" w:ascii="Arial" w:hAnsi="Arial"/>
        </w:rPr>
        <w:t>E</w:t>
      </w:r>
      <w:r>
        <w:rPr>
          <w:rFonts w:cs="Arial" w:ascii="Arial" w:hAnsi="Arial"/>
          <w:lang w:val="es-MX"/>
        </w:rPr>
        <w:t>l hecho de no haber dado cumplimiento al contrato por parte de la administración local se esta incumpliendo en primer lugar con lo concertado en los encuentros ciudadanos, con el POAI que señala los proyectos de inversión</w:t>
      </w:r>
      <w:r>
        <w:rPr>
          <w:rFonts w:cs="Arial" w:ascii="Arial" w:hAnsi="Arial"/>
        </w:rPr>
        <w:t>, el plan de desarrollo local</w:t>
      </w:r>
      <w:r>
        <w:rPr>
          <w:rFonts w:cs="Arial" w:ascii="Arial" w:hAnsi="Arial"/>
          <w:lang w:val="es-MX"/>
        </w:rPr>
        <w:t xml:space="preserve">, con los objetivos y metas proyectados en la ejecución del proyecto </w:t>
      </w:r>
      <w:r>
        <w:rPr>
          <w:rFonts w:cs="Arial" w:ascii="Arial" w:hAnsi="Arial"/>
        </w:rPr>
        <w:t xml:space="preserve">“Sistema local de Cultura, promover y apoyar a la localidad de Usaquén como destino turístico y cultural de la ciudad”, esta situación impidió la oportunidad de haberle asignado recursos a otro proyecto en el momento de aprobar el presupuesto para la vigencia. </w:t>
      </w:r>
    </w:p>
    <w:p>
      <w:pPr>
        <w:pStyle w:val="Normal"/>
        <w:jc w:val="both"/>
        <w:rPr>
          <w:rFonts w:ascii="Arial" w:hAnsi="Arial" w:cs="Arial"/>
          <w:lang w:val="es-MX"/>
        </w:rPr>
      </w:pPr>
      <w:r>
        <w:rPr>
          <w:rFonts w:cs="Arial" w:ascii="Arial" w:hAnsi="Arial"/>
          <w:lang w:val="es-MX"/>
        </w:rPr>
        <w:t xml:space="preserve">2.2.2  Convenio Interadministrativo de Cofinanción No. 004 de junio 21 de 2007,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Contratista:</w:t>
      </w:r>
      <w:r>
        <w:rPr>
          <w:rFonts w:cs="Arial" w:ascii="Arial" w:hAnsi="Arial"/>
          <w:lang w:val="es-MX"/>
        </w:rPr>
        <w:t xml:space="preserve"> Jardín Botánico</w:t>
      </w:r>
    </w:p>
    <w:p>
      <w:pPr>
        <w:pStyle w:val="Normal"/>
        <w:jc w:val="both"/>
        <w:rPr>
          <w:rFonts w:ascii="Arial" w:hAnsi="Arial" w:cs="Arial"/>
        </w:rPr>
      </w:pPr>
      <w:r>
        <w:rPr>
          <w:rFonts w:cs="Arial" w:ascii="Arial" w:hAnsi="Arial"/>
          <w:b/>
          <w:lang w:val="es-MX"/>
        </w:rPr>
        <w:t>Valor del Contrato:</w:t>
      </w:r>
      <w:r>
        <w:rPr>
          <w:rFonts w:cs="Arial" w:ascii="Arial" w:hAnsi="Arial"/>
          <w:lang w:val="es-MX"/>
        </w:rPr>
        <w:t xml:space="preserve"> </w:t>
      </w:r>
      <w:r>
        <w:rPr>
          <w:rFonts w:cs="Arial" w:ascii="Arial" w:hAnsi="Arial"/>
        </w:rPr>
        <w:t>$117.277.616, de los cuales el FDLU aporta $98.277.616 y el Jardín Botánico $19.000.000</w:t>
      </w:r>
    </w:p>
    <w:p>
      <w:pPr>
        <w:pStyle w:val="Normal"/>
        <w:jc w:val="both"/>
        <w:rPr>
          <w:rFonts w:ascii="Arial" w:hAnsi="Arial" w:cs="Arial"/>
        </w:rPr>
      </w:pPr>
      <w:r>
        <w:rPr>
          <w:rFonts w:cs="Arial" w:ascii="Arial" w:hAnsi="Arial"/>
          <w:b/>
        </w:rPr>
        <w:t>Objeto:</w:t>
      </w:r>
      <w:r>
        <w:rPr>
          <w:rFonts w:cs="Arial" w:ascii="Arial" w:hAnsi="Arial"/>
        </w:rPr>
        <w:t xml:space="preserve"> Aunar esfuerzos técnicos, humanos, y económicos para el fortalecimiento de la agricultura urbana en la localidad de usaquén de conformidad con el proyecto 352/07 "Apoyo a programas de nutrición y seguridad alimentaría".</w:t>
      </w:r>
    </w:p>
    <w:p>
      <w:pPr>
        <w:pStyle w:val="Normal"/>
        <w:jc w:val="both"/>
        <w:rPr>
          <w:rFonts w:ascii="Arial" w:hAnsi="Arial" w:cs="Arial"/>
        </w:rPr>
      </w:pPr>
      <w:r>
        <w:rPr>
          <w:rFonts w:cs="Arial" w:ascii="Arial" w:hAnsi="Arial"/>
        </w:rPr>
        <w:t>Plazo: 12 meses</w:t>
      </w:r>
    </w:p>
    <w:p>
      <w:pPr>
        <w:pStyle w:val="Normal"/>
        <w:jc w:val="both"/>
        <w:rPr>
          <w:rFonts w:ascii="Arial" w:hAnsi="Arial" w:cs="Arial"/>
          <w:b/>
          <w:b/>
        </w:rPr>
      </w:pPr>
      <w:r>
        <w:rPr>
          <w:rFonts w:cs="Arial" w:ascii="Arial" w:hAnsi="Arial"/>
          <w:b/>
        </w:rPr>
      </w:r>
    </w:p>
    <w:p>
      <w:pPr>
        <w:pStyle w:val="Normal"/>
        <w:rPr>
          <w:rFonts w:ascii="Arial" w:hAnsi="Arial" w:cs="Arial"/>
          <w:i/>
          <w:i/>
          <w:lang w:val="es-MX"/>
        </w:rPr>
      </w:pPr>
      <w:r>
        <w:rPr>
          <w:rFonts w:cs="Arial" w:ascii="Arial" w:hAnsi="Arial"/>
          <w:i/>
          <w:lang w:val="es-MX"/>
        </w:rPr>
        <w:t xml:space="preserve">2.2.2.1 Hallazgo administrativo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 xml:space="preserve">Inicialmente el convenio fue pactado con un plazo de doce (12) meses, transcurridos dos años el convenio se encuentra paralizado, sin que se haya  cumplido con el total de las obligaciones pactadas en el contrato, se dejaron de ejecutar el 30% de actividades aproximadamente por parte del Jardín Botánico, </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 xml:space="preserve">Lo observado Incumple con el artículo 3 de la Ley 80 de 1993 sobre los fines de la contratación estatal, como del artículo 5 sobre los derechos y deberes de los contratistas numeral 2 </w:t>
      </w:r>
      <w:r>
        <w:rPr>
          <w:rFonts w:cs="Arial" w:ascii="Arial" w:hAnsi="Arial"/>
          <w:i/>
          <w:sz w:val="20"/>
          <w:szCs w:val="20"/>
        </w:rPr>
        <w:t xml:space="preserve">“Colaboraran con las entidades contratantes en lo que sea necesario para que el objeto del contrato se cumpla y que este sea de la mayor calidad….”, </w:t>
      </w:r>
      <w:r>
        <w:rPr>
          <w:rFonts w:cs="Arial" w:ascii="Arial" w:hAnsi="Arial"/>
        </w:rPr>
        <w:t>así mismo con uno de los objetivos básicos del sistema de control interno, literal b) del artículo 2 de la ley 87 de 1993</w:t>
      </w:r>
      <w:r>
        <w:rPr>
          <w:rFonts w:cs="Arial" w:ascii="Arial" w:hAnsi="Arial"/>
          <w:i/>
          <w:sz w:val="20"/>
          <w:szCs w:val="20"/>
        </w:rPr>
        <w:t xml:space="preserve"> “Garantizar la eficacia, la eficiencia y economía en todas las operaciones promoviendo y facilitando la correcta ejecución de las funciones y actividades definidas para el logro de la misión institucion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Dadas las características de incumplimiento por parte del Jardín Botánico, que afectaron de manera grave y directa la ejecución del contrato que condujeron a la paralización del convenio ha generando un impacto negativo en la población a beneficiar por no haber tenido una ejecución oport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equipo auditor no comunicó el hallazgo al Jardín Botánico para que se diera una respuesta al respecto, se retira la incidencia disciplinaria para el contratista y se deja como administrativo para el FDLU. Por otra parte, se dará traslado a la Dirección de Medio Ambiente para que sea evaluada la situación, por ser de su competencia.</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val="es-ES" w:eastAsia="en-US"/>
        </w:rPr>
        <w:t xml:space="preserve">2.2.3 </w:t>
      </w:r>
      <w:r>
        <w:rPr>
          <w:rFonts w:cs="Arial" w:ascii="Arial" w:hAnsi="Arial"/>
          <w:lang w:eastAsia="en-US"/>
        </w:rPr>
        <w:t>Contrato de Prestación de Servicios No. 034 de 2007</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b/>
          <w:lang w:eastAsia="en-US"/>
        </w:rPr>
        <w:t>Contratista:</w:t>
      </w:r>
      <w:r>
        <w:rPr>
          <w:rFonts w:cs="Arial" w:ascii="Arial" w:hAnsi="Arial"/>
          <w:lang w:eastAsia="en-US"/>
        </w:rPr>
        <w:t xml:space="preserve"> Entre </w:t>
      </w:r>
      <w:r>
        <w:rPr>
          <w:rFonts w:cs="Arial" w:ascii="Arial" w:hAnsi="Arial"/>
          <w:bCs/>
        </w:rPr>
        <w:t xml:space="preserve">el FDLU y </w:t>
      </w:r>
      <w:r>
        <w:rPr>
          <w:rFonts w:cs="Arial" w:ascii="Arial" w:hAnsi="Arial"/>
          <w:lang w:eastAsia="en-US"/>
        </w:rPr>
        <w:t>Cinestudio El Túnel</w:t>
      </w:r>
    </w:p>
    <w:p>
      <w:pPr>
        <w:pStyle w:val="Normal"/>
        <w:jc w:val="both"/>
        <w:rPr/>
      </w:pPr>
      <w:r>
        <w:rPr>
          <w:rFonts w:cs="Arial" w:ascii="Arial" w:hAnsi="Arial"/>
          <w:b/>
          <w:lang w:eastAsia="en-US"/>
        </w:rPr>
        <w:t>Valor del Contrato:</w:t>
      </w:r>
      <w:r>
        <w:rPr>
          <w:rFonts w:cs="Arial" w:ascii="Arial" w:hAnsi="Arial"/>
          <w:lang w:eastAsia="en-US"/>
        </w:rPr>
        <w:t xml:space="preserve"> $</w:t>
      </w:r>
      <w:r>
        <w:rPr>
          <w:rFonts w:cs="Arial" w:ascii="Arial" w:hAnsi="Arial"/>
          <w:bCs/>
        </w:rPr>
        <w:t>46.240.500</w:t>
      </w:r>
    </w:p>
    <w:p>
      <w:pPr>
        <w:pStyle w:val="Normal"/>
        <w:jc w:val="both"/>
        <w:rPr>
          <w:rFonts w:ascii="Arial" w:hAnsi="Arial" w:cs="Arial"/>
          <w:bCs/>
        </w:rPr>
      </w:pPr>
      <w:r>
        <w:rPr>
          <w:rFonts w:cs="Arial" w:ascii="Arial" w:hAnsi="Arial"/>
          <w:b/>
          <w:bCs/>
        </w:rPr>
        <w:t>Objeto:</w:t>
      </w:r>
      <w:r>
        <w:rPr>
          <w:rFonts w:cs="Arial" w:ascii="Arial" w:hAnsi="Arial"/>
          <w:bCs/>
        </w:rPr>
        <w:t xml:space="preserve"> Desarrollar el proyecto No. 357 de 2007 “Sistema Local de Cultura” Promover y apoyar la localidad de Usaquen como destino cultural y turístico de la ciudad. Sub-proyecto: Cumpleaños de Usaquen.</w:t>
      </w:r>
    </w:p>
    <w:p>
      <w:pPr>
        <w:pStyle w:val="Normal"/>
        <w:jc w:val="both"/>
        <w:rPr>
          <w:rFonts w:ascii="Arial" w:hAnsi="Arial" w:cs="Arial"/>
          <w:bCs/>
        </w:rPr>
      </w:pPr>
      <w:r>
        <w:rPr>
          <w:rFonts w:cs="Arial" w:ascii="Arial" w:hAnsi="Arial"/>
          <w:bCs/>
        </w:rPr>
      </w:r>
    </w:p>
    <w:p>
      <w:pPr>
        <w:pStyle w:val="Normal"/>
        <w:rPr/>
      </w:pPr>
      <w:r>
        <w:rPr>
          <w:rFonts w:cs="Arial" w:ascii="Arial" w:hAnsi="Arial"/>
          <w:i/>
          <w:lang w:val="es-MX"/>
        </w:rPr>
        <w:t>2.2.3.1 Hallazgo administrativo con incidencia disciplinaria</w:t>
      </w:r>
    </w:p>
    <w:p>
      <w:pPr>
        <w:pStyle w:val="Normal"/>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Se observó que los documentos que obran dentro de las carpetas contractuales como soportes de la ejecución del contrato, no reflejan el cumplimiento del objeto contractual, toda vez que con respecto a la presentación pública del proyecto, el contratista debía enviar 500 invitaciones entre los cuales estarían autoridades locales, juntas de acción comunal, ONGs Culturales, Miembros del Consejo Local de Cultura, Consejo de Discapacidad, entre otros, sin embargo se evidenció que en los folios 747 a 754 se establece unas planillas identificadas como “</w:t>
      </w:r>
      <w:r>
        <w:rPr>
          <w:rFonts w:cs="Arial" w:ascii="Arial" w:hAnsi="Arial"/>
          <w:i/>
          <w:sz w:val="22"/>
          <w:szCs w:val="22"/>
        </w:rPr>
        <w:t>Formato entrega invitación a presentación publica</w:t>
      </w:r>
      <w:r>
        <w:rPr>
          <w:rFonts w:cs="Arial" w:ascii="Arial" w:hAnsi="Arial"/>
        </w:rPr>
        <w:t xml:space="preserve">”, la cual se realizó en forma personal y no por correo como se exigía en los términos de re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has planillas se relacionan 43 estudiantes del IED Usaquen, un (1) funcionario de la Veeduría Distrital, Un (1) funcionario de la Secretaria de Movilidad, la interventora del Contrato y Dos (2) funcionarios de la Alcaldía Local, para un total de 48 personas invitadas, pero en las especificaciones técnicas del proponente, literal 2, “</w:t>
      </w:r>
      <w:r>
        <w:rPr>
          <w:rFonts w:cs="Arial" w:ascii="Arial" w:hAnsi="Arial"/>
          <w:i/>
          <w:sz w:val="20"/>
          <w:szCs w:val="20"/>
        </w:rPr>
        <w:t>Se realizará una presentación pública del proyecto</w:t>
      </w:r>
      <w:r>
        <w:rPr>
          <w:rFonts w:cs="Arial" w:ascii="Arial" w:hAnsi="Arial"/>
        </w:rPr>
        <w:t xml:space="preserve">” (folio 393), se establecía que se deberían elaborar 500 invitaciones, para un numero igual de firmas de personas invi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sta misma actividad se debía garantizar la entrega de 500 refrigerios y como consta en el informe No. 2, específicamente en los folios 671 a  690  de los soportes de la interventora, tan solo se refleja que los refrigerios fueron entregados a 139 personas (94 estudiantes, 27 personas de la tercera edad  y otros 18) que se hicieron presentes y que figuran en los listados de asis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forma, la presentación pública del proyecto incluía la realización de una presentación artística, cuyos registros de ejecución fueron ocho (8) fotos, de mala calidad, dado que no son nítidas. Igual situación presentan los registros fotográficos que muestran la evidencia de los tres recorridos realizados por el contratista en cumplimiento de la actividad relacionada con el montaje de la comparsa cuyo objeto estaba dirigido a la ejecución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specto a la instalación de 5 puntos itinerantes de información de 10 días para difundir la información sobre el evento, distribuir las piezas publicitarias y apoyar la inscripción de los artistas, como se establece en el folio 394 “Especificaciones técnicas del proponente”, numeral 5, componente 1, la interventora manifiesta que se montaron en su totalidad, sin embargo solo hay registro fotográfico de la ubicación de un punto (Éxito de la 17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relación a la compra de 20 camisetas estampadas con el distintivo del cumpleaños de la Localidad, para todo el equipo logístico, lo cual se establecía en el numeral 5, literal c “Especificaciones Técnicas” del proponente,  la interventora presenta una de las camisetas alusivas al cumpleaños y manifiesta que se adquirieron las 20 camisetas, sin embargo no se evidencia factura de compra de las mismas, como tampoco registros fotográficos que evidencien el cumplimiento de dicha actividad. </w:t>
      </w:r>
    </w:p>
    <w:p>
      <w:pPr>
        <w:pStyle w:val="Normal"/>
        <w:jc w:val="both"/>
        <w:rPr>
          <w:rFonts w:ascii="Arial" w:hAnsi="Arial" w:cs="Arial"/>
        </w:rPr>
      </w:pPr>
      <w:r>
        <w:rPr>
          <w:rFonts w:cs="Arial" w:ascii="Arial" w:hAnsi="Arial"/>
        </w:rPr>
      </w:r>
    </w:p>
    <w:p>
      <w:pPr>
        <w:pStyle w:val="Normal"/>
        <w:jc w:val="both"/>
        <w:rPr/>
      </w:pPr>
      <w:r>
        <w:rPr>
          <w:rFonts w:cs="Arial" w:ascii="Arial" w:hAnsi="Arial"/>
        </w:rPr>
        <w:t>Para la actividad relacionada con la elaboración de 50 afiches y 2.000 plegables para la ejecución del componente 2 (Puntos de información), la interventora certificó mediante acta el recibo de los 50 afiches y 2000 plegables y se comprobó una muestra de cada uno de ellos, pero en los soportes contractuales no se evidencian registros de la ubicación de ninguno de los afiches, los cuales deberían ser ubicados en centros educativos y luga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actividad tomas artísticas concurso de afiche, el contratista debía realizar 20 tomas en los colegios públicos de la localidad, tal como se establecía en el numeral 6 “Especificaciones técnicas” del proponente, pero solo se evidenció el cumplimiento de 15 tomas realizadas, frente a las 20 que se le exigían al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specto a las evidencias de la premiación imagen de afiches, no se observa dentro de los soportes entregados por el FDLU registros fotográficos que comprueben la ejecución del evento de premiación. No obstante lo anterior, en acta de reunión del Comité de Seguimiento al contrato, realizada el 3 de diciembre de 2007, se describe en el objetivo de la misma, la entrega de premios convocatoria de af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vento central, se requería la realización de 25 tomas artísticas de información sobre el evento central del cumpleaños de Usaquen, como lo establece las especificaciones técnicas del proponente en el numeral 8, párrafo “Convocatoria”, tomas que debían ser de 30 minutos aproximadamente cada una. Pero verificados los soportes entregados por el FDLU, de la ejecución de la actividad no se encontraron registros de la misma. Sin embargo, se establecieron cuatro (4) fotos y cuatro  (4) videos, que fueron presentados por la Interventora del contrato. No obstante lo anterior, l</w:t>
      </w:r>
      <w:r>
        <w:rPr>
          <w:rFonts w:cs="Arial" w:ascii="Arial" w:hAnsi="Arial"/>
          <w:bCs/>
        </w:rPr>
        <w:t xml:space="preserve">os registros presentados no son prueba suficiente de su ejecución, si se tiene en cuenta que solo se certifican 8 tomas artísticas. Es importante aclarar que  de los cuatro (4) videos presentados, cada uno de ellos tan solo tiene una </w:t>
      </w:r>
      <w:r>
        <w:rPr>
          <w:rFonts w:cs="Arial" w:ascii="Arial" w:hAnsi="Arial"/>
        </w:rPr>
        <w:t xml:space="preserve">duración de 5, 24, 28 y 32 segundos, para un total 89 segun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ste mismo evento, se tenían que entregar 800 refrigerios para la comunidad existente, de acuerdo con lo establecido en “especificaciones técnicas”, numeral 8, párrafo 2 y según planilla de entrega de refrigerios (folios 691 a 739) “Evento Central Plaza Fundacional del 25 de noviembre”, se evidencia relación de 735 personas que recibieron el refrigerio, de los restantes no hay registro de la entr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actividad “Recorridos Eco turísticos” se evidencia una planilla de envío de correspondencia, que según la Interventora, refleja la comunidad a la que se le convocó a esta actividad, sin embargo, la planilla de registros no identifica plenamente que la correspondencia entregada sea alusiva específicamente al evento de salida eco turística. No hay fotos, ni videos que den prueba de la ejecución del evento. De la misma forma, con respecto a la entrega de los 275 refrigerios entregados durante el recorrido eco-turístico, no hay registro de dichas entregas a los estudiantes y tampoco fotos donde se evidencia a los niños consumiéndo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valuación al contrato se puede establecer que los informes de ejecución son simplemente narrativos con cuadros que enumeran las actividades realizadas y los elementos entregados,  pero no se demuestra en forma completa listados de asistencia, lugares de realización de las diferentes actividades, Adicionalmente, las tomas artísticas exigidas no evidencian el numero total requerido de las mismas y lo peor es que las mismas no se acompañan de registros fotográficos, ni videos que permitan establecer el real cumplimiento de cada una de las activ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e esta falta de soportes de la ejecución contractual, esta Oficina Local levantó acta de visita administrativa el 15 de octubre del año en curso y solicitó al FDLU, </w:t>
      </w:r>
      <w:r>
        <w:rPr>
          <w:rFonts w:cs="Arial" w:ascii="Arial" w:hAnsi="Arial"/>
          <w:lang w:eastAsia="en-US"/>
        </w:rPr>
        <w:t xml:space="preserve">manifestar si en el archivo del mismo hay una tercera carpeta que contenga soportes adicionales del CPS No. 034 de 2007, celebrado con Cinestudio El Túnel, a lo cual el Abogado del FDLU manifestó que una vez revisado el </w:t>
      </w:r>
      <w:r>
        <w:rPr>
          <w:rFonts w:cs="Arial" w:ascii="Arial" w:hAnsi="Arial"/>
        </w:rPr>
        <w:t>archivo documental no existe otra carpeta para el contrato de la referencia.</w:t>
      </w:r>
    </w:p>
    <w:p>
      <w:pPr>
        <w:pStyle w:val="Normal"/>
        <w:jc w:val="both"/>
        <w:rPr>
          <w:rFonts w:ascii="Arial" w:hAnsi="Arial" w:cs="Arial"/>
        </w:rPr>
      </w:pPr>
      <w:r>
        <w:rPr>
          <w:rFonts w:cs="Arial" w:ascii="Arial" w:hAnsi="Arial"/>
        </w:rPr>
      </w:r>
    </w:p>
    <w:p>
      <w:pPr>
        <w:pStyle w:val="Normal"/>
        <w:tabs>
          <w:tab w:val="clear" w:pos="708"/>
          <w:tab w:val="left" w:pos="3460" w:leader="none"/>
          <w:tab w:val="center" w:pos="4323" w:leader="none"/>
        </w:tabs>
        <w:jc w:val="both"/>
        <w:rPr/>
      </w:pPr>
      <w:r>
        <w:rPr>
          <w:rFonts w:cs="Arial" w:ascii="Arial" w:hAnsi="Arial"/>
        </w:rPr>
        <w:t xml:space="preserve">Todo lo anterior, contraviene lo estipulado en los términos de referencia, propuesta del contratista y la cláusula segunda </w:t>
      </w:r>
      <w:r>
        <w:rPr>
          <w:rFonts w:cs="Arial" w:ascii="Arial" w:hAnsi="Arial"/>
          <w:i/>
        </w:rPr>
        <w:t>“OBLIGACIONES DEL CONTRATISTA”,</w:t>
      </w:r>
      <w:r>
        <w:rPr>
          <w:rFonts w:cs="Arial" w:ascii="Arial" w:hAnsi="Arial"/>
        </w:rPr>
        <w:t xml:space="preserve"> ya que no se pudo evidenciar su ejecución,  además el FDLU incumple con dos objetivos básicos del sistema de control interno mencionados en los literales b) y e) del artículo 2 de la Ley 87 de 1993</w:t>
      </w:r>
    </w:p>
    <w:p>
      <w:pPr>
        <w:pStyle w:val="Normal"/>
        <w:tabs>
          <w:tab w:val="clear" w:pos="708"/>
          <w:tab w:val="left" w:pos="3460" w:leader="none"/>
          <w:tab w:val="center" w:pos="4323" w:leader="none"/>
        </w:tabs>
        <w:jc w:val="both"/>
        <w:rPr>
          <w:rFonts w:ascii="Arial" w:hAnsi="Arial" w:cs="Arial"/>
        </w:rPr>
      </w:pPr>
      <w:r>
        <w:rPr>
          <w:rFonts w:cs="Arial" w:ascii="Arial" w:hAnsi="Arial"/>
        </w:rPr>
      </w:r>
    </w:p>
    <w:p>
      <w:pPr>
        <w:pStyle w:val="Normal"/>
        <w:tabs>
          <w:tab w:val="clear" w:pos="708"/>
          <w:tab w:val="left" w:pos="3460" w:leader="none"/>
          <w:tab w:val="center" w:pos="4323" w:leader="none"/>
        </w:tabs>
        <w:jc w:val="both"/>
        <w:rPr/>
      </w:pPr>
      <w:r>
        <w:rPr>
          <w:rFonts w:cs="Arial" w:ascii="Arial" w:hAnsi="Arial"/>
        </w:rPr>
        <w:t>Una vez surtidos los procedimientos que regulan el proceso de prestación  del servicio micro, la observación anterior se configura como hallazgo de carácter administrativo con posible incidencia disciplinaria, por incumplimiento de funciones tanto del interventor, como del supervisor del contrato.</w:t>
      </w:r>
    </w:p>
    <w:p>
      <w:pPr>
        <w:pStyle w:val="Normal"/>
        <w:tabs>
          <w:tab w:val="clear" w:pos="708"/>
          <w:tab w:val="left" w:pos="3460" w:leader="none"/>
          <w:tab w:val="center" w:pos="4323" w:leader="none"/>
        </w:tabs>
        <w:jc w:val="both"/>
        <w:rPr>
          <w:rFonts w:ascii="Arial" w:hAnsi="Arial" w:cs="Arial"/>
        </w:rPr>
      </w:pPr>
      <w:r>
        <w:rPr>
          <w:rFonts w:cs="Arial" w:ascii="Arial" w:hAnsi="Arial"/>
        </w:rPr>
      </w:r>
    </w:p>
    <w:p>
      <w:pPr>
        <w:pStyle w:val="Normal"/>
        <w:rPr/>
      </w:pPr>
      <w:r>
        <w:rPr>
          <w:rFonts w:cs="Arial" w:ascii="Arial" w:hAnsi="Arial"/>
          <w:i/>
          <w:lang w:val="es-MX"/>
        </w:rPr>
        <w:t>2.2.3.2 Hallazgo administrativo</w:t>
      </w:r>
    </w:p>
    <w:p>
      <w:pPr>
        <w:pStyle w:val="Normal"/>
        <w:jc w:val="both"/>
        <w:rPr>
          <w:rFonts w:ascii="Arial" w:hAnsi="Arial" w:cs="Arial"/>
          <w:i/>
          <w:i/>
          <w:lang w:val="es-MX" w:eastAsia="en-US"/>
        </w:rPr>
      </w:pPr>
      <w:r>
        <w:rPr>
          <w:rFonts w:cs="Arial" w:ascii="Arial" w:hAnsi="Arial"/>
          <w:i/>
          <w:lang w:val="es-MX" w:eastAsia="en-US"/>
        </w:rPr>
      </w:r>
    </w:p>
    <w:p>
      <w:pPr>
        <w:pStyle w:val="Normal"/>
        <w:jc w:val="both"/>
        <w:rPr/>
      </w:pPr>
      <w:r>
        <w:rPr>
          <w:rFonts w:cs="Arial" w:ascii="Arial" w:hAnsi="Arial"/>
          <w:bCs/>
        </w:rPr>
        <w:t xml:space="preserve">La Póliza de Responsabilidad Civil Extracontractual No. 300001190 y la Garantía Única No. 300007726, presentan fecha de expedición de septiembre 20 de 2007, sin embargo, la vigencia de las mismas inician desde septiembre 13 de 2007, situación que demuestra que el FDLU no dispone de mecanismos de evaluación y seguimiento que le permitan establecer la veracidad de la información. Lo anterior contraviene lo establecido en el </w:t>
      </w:r>
      <w:r>
        <w:rPr>
          <w:rFonts w:cs="Arial" w:ascii="Arial" w:hAnsi="Arial"/>
        </w:rPr>
        <w:t>literal g), articulo 2, de la Ley 87/93. De la misma forma, con respecto a las garantías no se evidencia que el contratista las haya mantenido vigentes, toda vez que no se tuvo en cuenta que el acta de iniciación esta fechada el 5 de octubre de 2007 y en ese orden de ideas la vigencia de las mismas debería estar a partir de la misma fecha. Lo anterior contraviene lo establecido en el parágrafo segundo del contrato, en su cláusula décima octava “Garantías”. De igual forma, incumple con uno de los objetivos básicos del Sistema de control Interno, articulo 2, literal b) de la Ley 87/93, al igual que el literal d) de la mism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or otra parte, se evidencia en la Póliza de Responsabilidad Civil Extracontractual No. 300001355, del CPS No. 047/07, la cual presentan fecha de expedición del 27 de marzo de 2008 y con vigencia de iniciación desde 1 de febrero de 2008, situación que demuestra que el FDLU no dispone de mecanismos de evaluación y seguimiento que le permitan establecer la veracidad de la información. </w:t>
      </w:r>
      <w:r>
        <w:rPr>
          <w:rFonts w:cs="Arial" w:ascii="Arial" w:hAnsi="Arial"/>
        </w:rPr>
        <w:t>De igual forma, l</w:t>
      </w:r>
      <w:r>
        <w:rPr>
          <w:rFonts w:cs="Arial" w:ascii="Arial" w:hAnsi="Arial"/>
          <w:bCs/>
        </w:rPr>
        <w:t xml:space="preserve">a Póliza de Responsabilidad Civil Extracontractual No. 21-40-101001124, del CPS No. 045/07, presentan fecha de expedición de noviembre 22 de 2007, sin embargo, la vigencia de las mismas inician desde noviembre 20 de 2007, y la póliza de cumplimiento estatal No. 21-44-101-0045502 presenta fecha de expedición 29 de noviembre, situación que demuestra que el FDLU no dispone de mecanismos de evaluación y seguimiento que le permitan establecer la veracidad de la información. Lo anterior contraviene lo establecido en los  </w:t>
      </w:r>
      <w:r>
        <w:rPr>
          <w:rFonts w:cs="Arial" w:ascii="Arial" w:hAnsi="Arial"/>
        </w:rPr>
        <w:t>literales e) y g), articulo 2, de la Ley 87/93.</w:t>
      </w:r>
    </w:p>
    <w:p>
      <w:pPr>
        <w:pStyle w:val="Normal"/>
        <w:jc w:val="both"/>
        <w:rPr>
          <w:rFonts w:ascii="Arial" w:hAnsi="Arial" w:cs="Arial"/>
        </w:rPr>
      </w:pPr>
      <w:r>
        <w:rPr>
          <w:rFonts w:cs="Arial" w:ascii="Arial" w:hAnsi="Arial"/>
        </w:rPr>
        <w:t>Una vez surtidos los procedimientos que regulan el proceso de prestación  del servicio micro, la observación anterior se configura como hallazgo de carácter administrativo.</w:t>
      </w:r>
    </w:p>
    <w:p>
      <w:pPr>
        <w:pStyle w:val="Normal"/>
        <w:jc w:val="both"/>
        <w:rPr>
          <w:rFonts w:ascii="Arial" w:hAnsi="Arial" w:cs="Arial"/>
        </w:rPr>
      </w:pPr>
      <w:r>
        <w:rPr>
          <w:rFonts w:cs="Arial" w:ascii="Arial" w:hAnsi="Arial"/>
        </w:rPr>
      </w:r>
    </w:p>
    <w:p>
      <w:pPr>
        <w:pStyle w:val="Normal"/>
        <w:rPr/>
      </w:pPr>
      <w:r>
        <w:rPr>
          <w:rFonts w:cs="Arial" w:ascii="Arial" w:hAnsi="Arial"/>
          <w:i/>
          <w:lang w:val="es-MX"/>
        </w:rPr>
        <w:t>2.2.3.3.  Hallazgo administrativo</w:t>
      </w:r>
    </w:p>
    <w:p>
      <w:pPr>
        <w:pStyle w:val="Normal"/>
        <w:jc w:val="both"/>
        <w:rPr>
          <w:rFonts w:ascii="Arial" w:hAnsi="Arial" w:cs="Arial"/>
          <w:i/>
          <w:i/>
          <w:lang w:val="es-MX" w:eastAsia="en-US"/>
        </w:rPr>
      </w:pPr>
      <w:r>
        <w:rPr>
          <w:rFonts w:cs="Arial" w:ascii="Arial" w:hAnsi="Arial"/>
          <w:i/>
          <w:lang w:val="es-MX" w:eastAsia="en-US"/>
        </w:rPr>
      </w:r>
    </w:p>
    <w:p>
      <w:pPr>
        <w:pStyle w:val="Normal"/>
        <w:jc w:val="both"/>
        <w:rPr/>
      </w:pPr>
      <w:r>
        <w:rPr>
          <w:rFonts w:cs="Arial" w:ascii="Arial" w:hAnsi="Arial"/>
          <w:bCs/>
        </w:rPr>
        <w:t>En enero 4 de 2008, se suscribió Acta de Terminación del Contrato, sin embargo, la Interventora firma el 30 de enero de 2008, Acta de Cumplimiento Parcial del mismo, situación que demuestra que la información reportada por el FDLU no es confiable, lo que transgrede el articulo 2, literal e) de la Ley 87/93 “</w:t>
      </w:r>
      <w:r>
        <w:rPr>
          <w:rFonts w:cs="Arial" w:ascii="Arial" w:hAnsi="Arial"/>
        </w:rPr>
        <w:t xml:space="preserve">Asegurar la oportunidad y confiabilidad de la información y de sus registros”.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Una vez surtidos los procedimientos que regulan el proceso de prestación  del servicio micro, la observación anterior se configura como hallazgo administrativo</w:t>
      </w:r>
    </w:p>
    <w:p>
      <w:pPr>
        <w:pStyle w:val="Normal"/>
        <w:jc w:val="both"/>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lang w:val="es-MX"/>
        </w:rPr>
        <w:t>2.2.4 Contrato de Prestación de Servicios  No. 047 de 2007</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Contratista:</w:t>
      </w:r>
      <w:r>
        <w:rPr>
          <w:rFonts w:cs="Arial" w:ascii="Arial" w:hAnsi="Arial"/>
          <w:lang w:val="es-MX"/>
        </w:rPr>
        <w:t xml:space="preserve"> Cinestudio El Túnel</w:t>
      </w:r>
    </w:p>
    <w:p>
      <w:pPr>
        <w:pStyle w:val="Normal"/>
        <w:jc w:val="both"/>
        <w:rPr>
          <w:rFonts w:ascii="Arial" w:hAnsi="Arial" w:cs="Arial"/>
        </w:rPr>
      </w:pPr>
      <w:r>
        <w:rPr>
          <w:rFonts w:cs="Arial" w:ascii="Arial" w:hAnsi="Arial"/>
          <w:b/>
          <w:lang w:val="es-MX"/>
        </w:rPr>
        <w:t>Valor del Contrato:</w:t>
      </w:r>
      <w:r>
        <w:rPr>
          <w:rFonts w:cs="Arial" w:ascii="Arial" w:hAnsi="Arial"/>
          <w:lang w:val="es-MX"/>
        </w:rPr>
        <w:t xml:space="preserve"> </w:t>
      </w:r>
      <w:r>
        <w:rPr>
          <w:rFonts w:cs="Arial" w:ascii="Arial" w:hAnsi="Arial"/>
        </w:rPr>
        <w:t>$60.505.600</w:t>
      </w:r>
    </w:p>
    <w:p>
      <w:pPr>
        <w:pStyle w:val="Normal"/>
        <w:jc w:val="both"/>
        <w:rPr/>
      </w:pPr>
      <w:r>
        <w:rPr>
          <w:rFonts w:cs="Arial" w:ascii="Arial" w:hAnsi="Arial"/>
          <w:b/>
        </w:rPr>
        <w:t>Objeto:</w:t>
      </w:r>
      <w:r>
        <w:rPr>
          <w:rFonts w:cs="Arial" w:ascii="Arial" w:hAnsi="Arial"/>
        </w:rPr>
        <w:t xml:space="preserve"> D</w:t>
      </w:r>
      <w:r>
        <w:rPr>
          <w:rFonts w:cs="Arial" w:ascii="Arial" w:hAnsi="Arial"/>
          <w:bCs/>
        </w:rPr>
        <w:t xml:space="preserve">esarrollar el proyecto viabilizado por la Alcaldía Local de Usaquén No. 360/2007, denominado </w:t>
      </w:r>
      <w:r>
        <w:rPr>
          <w:rFonts w:cs="Arial" w:ascii="Arial" w:hAnsi="Arial"/>
          <w:bCs/>
          <w:i/>
          <w:sz w:val="20"/>
          <w:szCs w:val="20"/>
        </w:rPr>
        <w:t>“Campaña de Sensibilización, Educación, Promoción y Control Ambiental de Usaquén fase I” Componente: Diseño e implementación de la  Ruta Eco-turística de la Localidad de Usaquén, de acuerdo con las especificaciones contenidas en el proyecto, en los términos de referencia y en la propuesta presentada por el contratista”.</w:t>
      </w:r>
    </w:p>
    <w:p>
      <w:pPr>
        <w:pStyle w:val="Normal"/>
        <w:jc w:val="both"/>
        <w:rPr>
          <w:rFonts w:ascii="Arial" w:hAnsi="Arial" w:cs="Arial"/>
          <w:bCs/>
        </w:rPr>
      </w:pPr>
      <w:r>
        <w:rPr>
          <w:rFonts w:cs="Arial" w:ascii="Arial" w:hAnsi="Arial"/>
          <w:b/>
          <w:bCs/>
        </w:rPr>
        <w:t xml:space="preserve">Prorroga: </w:t>
      </w:r>
      <w:r>
        <w:rPr>
          <w:rFonts w:cs="Arial" w:ascii="Arial" w:hAnsi="Arial"/>
          <w:bCs/>
        </w:rPr>
        <w:t>30 días calendario.</w:t>
      </w:r>
    </w:p>
    <w:p>
      <w:pPr>
        <w:pStyle w:val="Normal"/>
        <w:jc w:val="both"/>
        <w:rPr>
          <w:rFonts w:ascii="Arial" w:hAnsi="Arial" w:cs="Arial"/>
          <w:bCs/>
        </w:rPr>
      </w:pPr>
      <w:r>
        <w:rPr>
          <w:rFonts w:cs="Arial" w:ascii="Arial" w:hAnsi="Arial"/>
          <w:bCs/>
        </w:rPr>
      </w:r>
    </w:p>
    <w:p>
      <w:pPr>
        <w:pStyle w:val="Normal"/>
        <w:rPr/>
      </w:pPr>
      <w:r>
        <w:rPr>
          <w:rFonts w:cs="Arial" w:ascii="Arial" w:hAnsi="Arial"/>
          <w:i/>
          <w:lang w:val="es-MX"/>
        </w:rPr>
        <w:t>2.2.4.1. Hallazgo administrativo con incidencia disciplinaria</w:t>
      </w:r>
    </w:p>
    <w:p>
      <w:pPr>
        <w:pStyle w:val="Normal"/>
        <w:jc w:val="both"/>
        <w:rPr>
          <w:rFonts w:ascii="Arial" w:hAnsi="Arial" w:cs="Arial"/>
          <w:bCs/>
          <w:i/>
          <w:i/>
          <w:lang w:val="es-MX"/>
        </w:rPr>
      </w:pPr>
      <w:r>
        <w:rPr>
          <w:rFonts w:cs="Arial" w:ascii="Arial" w:hAnsi="Arial"/>
          <w:bCs/>
          <w:i/>
          <w:lang w:val="es-MX"/>
        </w:rPr>
      </w:r>
    </w:p>
    <w:p>
      <w:pPr>
        <w:pStyle w:val="Normal"/>
        <w:jc w:val="both"/>
        <w:rPr/>
      </w:pPr>
      <w:r>
        <w:rPr>
          <w:rFonts w:cs="Arial" w:ascii="Arial" w:hAnsi="Arial"/>
        </w:rPr>
        <w:t xml:space="preserve">En la propuesta técnica y económica presentada por el contratista, se establece que para la presentación pública del proyecto, se debería realizar una convocatoria amplia y suficiente, para lo cual se tenía que remitir doscientas (200) invitaciones dirigidas a las organizaciones sociales, Consejos y comunidad que interactúa con la Administración Local. Al verificar el cumplimiento de la actividad en el formato “Entrega de invitaciones” (folio 556), se evidenció que tan solo aparecen registradas 38 instituciones educativas, dejando de lado las otras organizaciones que deberían formar parte de dicha inv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lo anterior, contraviene lo estipulado en los términos de referencia, propuesta del contratista y la cláusula segunda </w:t>
      </w:r>
      <w:r>
        <w:rPr>
          <w:rFonts w:cs="Arial" w:ascii="Arial" w:hAnsi="Arial"/>
          <w:i/>
        </w:rPr>
        <w:t>“OBLIGACIONES DEL CONTRATISTA”,</w:t>
      </w:r>
      <w:r>
        <w:rPr>
          <w:rFonts w:cs="Arial" w:ascii="Arial" w:hAnsi="Arial"/>
        </w:rPr>
        <w:t xml:space="preserve"> ya que los registros presentados no evidencian en su totalidad el cumplimiento de la actividad, situación que se constituye en un hallazgo administrativo con incidencia disciplinaria, por incumplimiento de funciones tanto del interventor, como del supervisor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surtidos los procedimientos que regulan el proceso de prestación  del servicio micro, la observación anterior se configura como hallazgo administrativo con posible incidencia disciplinaria.</w:t>
      </w:r>
    </w:p>
    <w:p>
      <w:pPr>
        <w:pStyle w:val="Normal"/>
        <w:jc w:val="both"/>
        <w:rPr>
          <w:rFonts w:ascii="Arial" w:hAnsi="Arial" w:cs="Arial"/>
        </w:rPr>
      </w:pPr>
      <w:r>
        <w:rPr>
          <w:rFonts w:cs="Arial" w:ascii="Arial" w:hAnsi="Arial"/>
        </w:rPr>
      </w:r>
    </w:p>
    <w:p>
      <w:pPr>
        <w:pStyle w:val="Normal"/>
        <w:rPr/>
      </w:pPr>
      <w:r>
        <w:rPr>
          <w:rFonts w:cs="Arial" w:ascii="Arial" w:hAnsi="Arial"/>
          <w:i/>
          <w:lang w:val="es-MX"/>
        </w:rPr>
        <w:t xml:space="preserve">2.2.4.2. Hallazgo administrativo </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lang w:val="es-MX"/>
        </w:rPr>
      </w:pPr>
      <w:r>
        <w:rPr>
          <w:rFonts w:cs="Arial" w:ascii="Arial" w:hAnsi="Arial"/>
        </w:rPr>
        <w:t xml:space="preserve">Dentro de las obligaciones del contratista estaba pactado realizar la </w:t>
      </w:r>
      <w:r>
        <w:rPr>
          <w:rFonts w:cs="Arial" w:ascii="Arial" w:hAnsi="Arial"/>
          <w:lang w:val="es-MX"/>
        </w:rPr>
        <w:t xml:space="preserve">identificación y levantamiento de inventarios de atractivos  turísticos, etnoeducativos, eco turísticos y etnoturisticos, rutas senderos, caminos ancestrales tradicionales en Usaquén. Revisado el producto final de esta actividad y a partir de la consulta de la bibliografía reportada por el contratista se determino que en su gran mayoría el inventario turístico ya existía y es reportado en la página Web </w:t>
      </w:r>
      <w:hyperlink r:id="rId5">
        <w:r>
          <w:rPr>
            <w:rStyle w:val="InternetLink"/>
            <w:rFonts w:cs="Arial" w:ascii="Arial" w:hAnsi="Arial"/>
            <w:color w:val="000000"/>
            <w:lang w:val="es-MX"/>
          </w:rPr>
          <w:t>www.bogotaturismo.gov.co</w:t>
        </w:r>
      </w:hyperlink>
      <w:r>
        <w:rPr>
          <w:rFonts w:cs="Arial" w:ascii="Arial" w:hAnsi="Arial"/>
          <w:lang w:val="es-MX"/>
        </w:rPr>
        <w:t>.  Actividad que dentro de la propuesta presenta un valor de $4.0 millones. Lo anterior contraviene lo establecido en el articulo 2, literal b, de la ley 87/93, donde se debe garantizar la eficiencia, la eficacia y la economía en todas las operaciones adelantadas para el logro de la misión institu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Una vez surtidos los procedimientos que regulan el proceso de prestación  del servicio micro, la observación anterior se configura como hallazgo de carácter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2.5. Contrato de Prestación de Servicios  No. 045 de 2007</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ontratista:</w:t>
      </w:r>
      <w:r>
        <w:rPr>
          <w:rFonts w:cs="Arial" w:ascii="Arial" w:hAnsi="Arial"/>
          <w:lang w:val="es-MX"/>
        </w:rPr>
        <w:t xml:space="preserve"> Ana Gabriela Hernández</w:t>
      </w:r>
    </w:p>
    <w:p>
      <w:pPr>
        <w:pStyle w:val="Normal"/>
        <w:jc w:val="both"/>
        <w:rPr/>
      </w:pPr>
      <w:r>
        <w:rPr>
          <w:rFonts w:cs="Arial" w:ascii="Arial" w:hAnsi="Arial"/>
          <w:b/>
          <w:lang w:val="es-MX"/>
        </w:rPr>
        <w:t>Valor del Contrato:</w:t>
      </w:r>
      <w:r>
        <w:rPr>
          <w:rFonts w:cs="Arial" w:ascii="Arial" w:hAnsi="Arial"/>
          <w:lang w:val="es-MX"/>
        </w:rPr>
        <w:t xml:space="preserve"> </w:t>
      </w:r>
      <w:r>
        <w:rPr>
          <w:rFonts w:cs="Arial" w:ascii="Arial" w:hAnsi="Arial"/>
          <w:bCs/>
        </w:rPr>
        <w:t xml:space="preserve">$65.800.700 </w:t>
      </w:r>
    </w:p>
    <w:p>
      <w:pPr>
        <w:pStyle w:val="Normal"/>
        <w:jc w:val="both"/>
        <w:rPr>
          <w:rFonts w:ascii="Arial" w:hAnsi="Arial" w:cs="Arial"/>
          <w:bCs/>
          <w:i/>
          <w:i/>
          <w:sz w:val="20"/>
          <w:szCs w:val="20"/>
        </w:rPr>
      </w:pPr>
      <w:r>
        <w:rPr>
          <w:rFonts w:cs="Arial" w:ascii="Arial" w:hAnsi="Arial"/>
          <w:b/>
          <w:bCs/>
        </w:rPr>
        <w:t>Objeto:</w:t>
      </w:r>
      <w:r>
        <w:rPr>
          <w:rFonts w:cs="Arial" w:ascii="Arial" w:hAnsi="Arial"/>
          <w:bCs/>
        </w:rPr>
        <w:t xml:space="preserve"> Desarrollar el proyecto viabilizado por la Alcaldía Local de Usaquén No. 357/2007, denominado </w:t>
      </w:r>
      <w:r>
        <w:rPr>
          <w:rFonts w:cs="Arial" w:ascii="Arial" w:hAnsi="Arial"/>
          <w:bCs/>
          <w:i/>
          <w:sz w:val="20"/>
          <w:szCs w:val="20"/>
        </w:rPr>
        <w:t>“Sistema Local de Cultura. Promover y apoyar la localidad de Usaquén como destino cultural y Turístico de la ciudad. Subproyecto: Navidad en Usaquén, de acuerdo con las especificaciones contenidas en el proyecto, en los presentes términos de referencia y en la propuesta presentada por el contratista.</w:t>
      </w:r>
    </w:p>
    <w:p>
      <w:pPr>
        <w:pStyle w:val="Normal"/>
        <w:jc w:val="both"/>
        <w:rPr>
          <w:rFonts w:ascii="Arial" w:hAnsi="Arial" w:cs="Arial"/>
          <w:bCs/>
          <w:i/>
          <w:i/>
          <w:sz w:val="20"/>
          <w:szCs w:val="20"/>
        </w:rPr>
      </w:pPr>
      <w:r>
        <w:rPr>
          <w:rFonts w:cs="Arial" w:ascii="Arial" w:hAnsi="Arial"/>
          <w:bCs/>
          <w:i/>
          <w:sz w:val="20"/>
          <w:szCs w:val="20"/>
        </w:rPr>
      </w:r>
    </w:p>
    <w:p>
      <w:pPr>
        <w:pStyle w:val="Normal"/>
        <w:rPr/>
      </w:pPr>
      <w:r>
        <w:rPr>
          <w:rFonts w:cs="Arial" w:ascii="Arial" w:hAnsi="Arial"/>
          <w:i/>
          <w:lang w:val="es-MX"/>
        </w:rPr>
        <w:t xml:space="preserve">2.2.5.1. Hallazgo administrativo </w:t>
      </w:r>
    </w:p>
    <w:p>
      <w:pPr>
        <w:pStyle w:val="Normal"/>
        <w:jc w:val="both"/>
        <w:rPr>
          <w:rFonts w:ascii="Arial" w:hAnsi="Arial" w:cs="Arial"/>
          <w:bCs/>
          <w:i/>
          <w:i/>
          <w:lang w:val="es-MX"/>
        </w:rPr>
      </w:pPr>
      <w:r>
        <w:rPr>
          <w:rFonts w:cs="Arial" w:ascii="Arial" w:hAnsi="Arial"/>
          <w:bCs/>
          <w:i/>
          <w:lang w:val="es-MX"/>
        </w:rPr>
      </w:r>
    </w:p>
    <w:p>
      <w:pPr>
        <w:pStyle w:val="Normal"/>
        <w:ind w:right="50" w:hanging="0"/>
        <w:jc w:val="both"/>
        <w:rPr>
          <w:rFonts w:ascii="Arial" w:hAnsi="Arial" w:cs="Arial"/>
          <w:bCs/>
        </w:rPr>
      </w:pPr>
      <w:r>
        <w:rPr>
          <w:rFonts w:cs="Arial" w:ascii="Arial" w:hAnsi="Arial"/>
        </w:rPr>
        <w:t xml:space="preserve">Dentro de los términos de referencia, así como en la propuesta de la contratista y en el mismo contrato de prestación de servicios, se establece que la forma de pago se efectuará así: a) </w:t>
      </w:r>
      <w:r>
        <w:rPr>
          <w:rFonts w:cs="Arial" w:ascii="Arial" w:hAnsi="Arial"/>
          <w:bCs/>
        </w:rPr>
        <w:t>Un primer pago equivalente al veinte (20%) del valor total del contrato al primer mes de ejecución del mismo. b) Un segundo pago equivalente al sesenta (60%) del valor del contrato, a la ejecución del sesenta por ciento del mismo.  c) Un tercer y último pago equivalente al saldo del valor total del contrato a la ejecución del 100%.</w:t>
      </w:r>
    </w:p>
    <w:p>
      <w:pPr>
        <w:pStyle w:val="Normal"/>
        <w:ind w:right="50" w:hanging="0"/>
        <w:jc w:val="both"/>
        <w:rPr>
          <w:rFonts w:ascii="Arial" w:hAnsi="Arial" w:cs="Arial"/>
          <w:bCs/>
        </w:rPr>
      </w:pPr>
      <w:r>
        <w:rPr>
          <w:rFonts w:cs="Arial" w:ascii="Arial" w:hAnsi="Arial"/>
          <w:bCs/>
        </w:rPr>
      </w:r>
    </w:p>
    <w:p>
      <w:pPr>
        <w:pStyle w:val="Normal"/>
        <w:ind w:right="50" w:hanging="0"/>
        <w:jc w:val="both"/>
        <w:rPr/>
      </w:pPr>
      <w:r>
        <w:rPr>
          <w:rFonts w:eastAsia="Arial" w:cs="Arial" w:ascii="Arial" w:hAnsi="Arial"/>
          <w:bCs/>
        </w:rPr>
        <w:t xml:space="preserve"> </w:t>
      </w:r>
      <w:r>
        <w:rPr>
          <w:rFonts w:cs="Arial" w:ascii="Arial" w:hAnsi="Arial"/>
          <w:bCs/>
        </w:rPr>
        <w:t>Analizados los soportes contractuales y solicitada al área de presupuesto una relación de los pagos efectuados al contrato en mención se constató que el FDLU solamente generó un pago a través de la Orden de Pago No. 119</w:t>
      </w:r>
      <w:r>
        <w:rPr>
          <w:rFonts w:cs="Arial" w:ascii="Arial" w:hAnsi="Arial"/>
          <w:b/>
          <w:bCs/>
        </w:rPr>
        <w:t xml:space="preserve"> </w:t>
      </w:r>
      <w:r>
        <w:rPr>
          <w:rFonts w:cs="Arial" w:ascii="Arial" w:hAnsi="Arial"/>
          <w:bCs/>
        </w:rPr>
        <w:t>de febrero 19 de 2008, por valor de $60.245.748. Lo anterior incumple lo establecido en la cláusula cuarta del contrato “Forma de pago”, al igual que los términos de referencia y propuesta del contratista, situación que pudo haber ocasionado incumplimiento de las obligaciones del contratista, por no disponer de los recursos suficientes para la ejecución de las actividades encomendad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Una vez surtidos los procedimientos que regulan el proceso de prestación  del servicio micro, la observación anterior se configura como hallazgo de carácter administrativo.</w:t>
      </w:r>
    </w:p>
    <w:p>
      <w:pPr>
        <w:pStyle w:val="Heading2"/>
        <w:rPr/>
      </w:pPr>
      <w:bookmarkStart w:id="9" w:name="__RefHeading___Toc246484083"/>
      <w:bookmarkEnd w:id="9"/>
      <w:r>
        <w:rPr>
          <w:b w:val="false"/>
          <w:i w:val="false"/>
          <w:sz w:val="24"/>
          <w:szCs w:val="24"/>
        </w:rPr>
        <w:t>2.3  ACCIONES CIUDADANAS</w:t>
      </w:r>
    </w:p>
    <w:p>
      <w:pPr>
        <w:pStyle w:val="Normal"/>
        <w:ind w:left="41" w:hanging="0"/>
        <w:jc w:val="center"/>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Durante la ejecución del proceso auditor se realizaron diferentes actividades con el Comité de Control Social, donde se trataron y desarrollaron los siguientes te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socializó el nuevo memorando de planeación, el cual amplia los tiempos de la auditoría especial que se venia desarrollando en las siete UEL; ahora esta auditoría integra al FDLU, para evaluar la contratación relacionada con los componentes de ambiente y cultura, donde se analizará aquella que ha sido liquidada durante la vigencia 2008, así hubiera sido suscrita en vigencias anteriores.  Sobre un universo de doce (12) contratos, se tomaron como muestra seis (6) compromisos contractuales liquidados en la vigencia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licó el objetivo y la importancia que tienen los informes obligatorios para la Contraloría de Bogotá y la comunidad, como es el poder informar a la ciudadanía el estado de las finanzas distritales y la gestión desarrollada por cada una de las entidades, sobre este tema esta oficina hizo entrega de 14 compendios de los informes oblig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apacitó a los miembros del comité de control social sobre la norma por la cual se reestructura la Contraloría de Bogotá, “Acuerdo 361 de 2009” y como a partir de éste se establecieron las funciones de la Dirección para el Control Social y Desarrollo Local, donde se resaltó la importancia de vincular a la comunidad en los procesos de auditoría para lograr un control fiscal más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arrollaron acciones ciudadanas, tales como inspección en terreno, en compañía de algunos ciudadanos principalmente de los barrios el Codito, San Antonio, Cedritos, Ronda del Canal de Torca, en temas relacionados con malla vial, invasión de espacio público, medio ambiente, movilidad, entre otras, sobre las cuales esta Oficina Local viene realizando el correspondiente seguimient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n primer lugar se visitó el Colegio FRIEDICH NAUMAN como obra inconclusa, denuncia realizada por el señor Jorge Silva., este colegio se encuentra investigado por la Dirección Sectorial de Educación, además se oficio a la Secretaria de Educación (12101-159) y a la Dirección de Educación de esta Contraloría (12101-160 el 3-09-09). Responde la Secretaria de Educación (E-2009-116267 del 7-09-09), sobre problemas de equilibrio económico con el contratista y el conocimiento amplio que ya tiene la ciudadanía. La Dirección de Educación de esta Contraloría no ha dado respuesta de forma definitiva.  Como resultado final, se ubico a la población estudiantil en una nueva sede donde mejoró la calidad de la infraestructura junto al bienestar para los mismos lográndose un control social efectivo. Se hará seguimiento hasta obtener una decisión definitiva, frente a las irregularidades denunciadas como obra inconclus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En  la entrada del Barrio el Codito con Cra 7,  se evidenció que por falta de canalización de una quebrada adjunta al Colegio Claustro Moderno viene deteriorando la malla vial de acceso a la zona del Codito, Cll 174 con Cra 6. Esta oficina oficio a la EAAB con el Nº 12101-161 el 3-09-09, no se ha recibido respuesta, esta Oficina oficio nuevamente el 21-09-09. Se hará el respectivo seguimiento hasta obtener una decisión o respuesta definitiva.</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jc w:val="both"/>
        <w:rPr/>
      </w:pPr>
      <w:r>
        <w:rPr>
          <w:rFonts w:cs="Arial" w:ascii="Arial" w:hAnsi="Arial"/>
        </w:rPr>
        <w:t xml:space="preserve">Se visitó el Colegio La Estrellita ubicado en el Barrio el Codito, el cual tiene un lote adjunto donde indiscriminadamente se vienen talando árboles, el señor Jorge Silva manifiesta su inconformidad  por tala indiscriminada sin tener en cuenta lo ordenado por las entidades encargadas del medio ambiente. Esta Oficina oficio al Alcalde Local con el N° 12101-150A el 20-08-09 para que informara sobre la gestión adelantada al respecto. Se oficio igualmente a la Secretaria de Educación con el Nº 12101-159 del 3 de septiembre de 2009. Se está a la espera de una respuesta definitiva.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Con fecha del 28-07-09 y con oficio 20090120042641 la alcaldía le respondió al señor José María Silva sobre la programación del operativo de carácter policivo el día 5-08-09. Nuevamente con oficio 20090120049551 del 2-09-09 la administración local le informa sobre la reprogramación del operativo para verificar la cantidad y estado de los árboles a talar, teniendo en cuenta que ponen en riesgo la vida y seguridad de los estudiantes, cuyos resultados serán conocidos en el curso del presente año, frente a los cuales esta Contraloría tomará los correctivos, de acuerdo a su competenci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rPr>
        <w:t xml:space="preserve">Dentro de la problemática del Barrio San Antonio, se llevó a cabo un ejercicio con la comunidad del comité de Control Social, donde intervinieron sectores de tipo ambiental, movilidad, espacio público y malla vial, donde se fortaleció el control fiscal en la medida que se desarrollaron actividades intersectoriales, así: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rPr>
        <w:t>En la Cra 17 con Cll 181 el señor Humberto Velásquez nos indicó los tramos de vías deteriorados por los parqueaderos intermunicipales ubicados allí, dificultades para la movilización peatonal generando graves problemas para los estudiantes del colegio Saludcoop, carencia de andenes,  deterioro de las fachadas,  problema ambiental por falta de canalización del Canal la Guatica y falta de un acceso o continuidad de la Cra 17 que permita el acceso al barrio la alameda lo cual permitiría descongestionar el sector. Entre la Cra 17bis y la Cra 18 con Cll 181 faltan andenes de acceso para los estudiantes del Colegio Distrital Saludcoo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sta oficina Local  oficio al DADEP con el Nº 12101-162 y a la Secretaria de Movilidad con el N° 12101-163 el 3-09-09. El DADEP responde mediante oficios 2009EE13820 y 2009EE13818 el 14-09-09, donde el Coordinador del Grupo de Defensa Dr. Luís Hernando Ávila solicita al Comandante de Tránsito de Bogotá mediante operativos recuperar el espacio público. Se está efectuando seguimiento sobre la recuperación de este espacio público.</w:t>
      </w:r>
    </w:p>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rPr>
        <w:t xml:space="preserve"> </w:t>
      </w:r>
      <w:r>
        <w:rPr>
          <w:rFonts w:cs="Arial" w:ascii="Arial" w:hAnsi="Arial"/>
        </w:rPr>
        <w:t xml:space="preserve">De igual manera, la Secretaría de Movilidad, responde mediante oficio 60626 el 8-09-09, que se vinculará a la realización del operativo de recuperación del espacio público. Se realizó visita conjunta entre la Secretaría de Movilidad y la Contraloría verificando lo denunciado. Sobre la problemática de parqueaderos  esta Oficina oficio al alcalde local para conocer las licencias de funcionamiento de los parqueaderos (12011-178 del 21-09-09), la administración local en su respuesta manifiesta que no expide licencias de funcionamiento, sin embargo ordenó realizar un operativo para verificar lo denunciado y su legalidad, de lo cual esta oficina estará pendiente de la gestión a realizar.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Una de las problemáticas más sentidas de la comunidad es la contaminación por desechos de basuras donde finaliza el Canal de Torca (Calle 195). Esta oficina Local  ofició a la Secretaria de Medio Ambiente con el Nº 12101-164.el día 3-09-09, entidad que en su respuesta manifiesta que realizó la visita técnica verificando y confirmando lo denunciado por esta Contraloría e indicando que esta responsabilidad le corresponde a la EAAB, a quien se oficio sobre las acciones adelantadas de limpieza. El equipo auditor con el fin de hacer seguimiento a la problemática, oficio a la EAAB el pasado 23-09-09 con el No.12101-180, respondiendo la entidad que efectivamente lo denunciado era cierto sobre lo cual tomarían las medidas del caso.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A propósito, por no haber realizado la limpieza oportunamente fue una de las causas para que se presentara la inundación de la autopista norte sobre la calle 200 a mediados del mes de octubre del año en curso. A la fecha, la EAAB se encuentra en proceso correctivo de limpieza del canal, atendiendo la gestión adelantada por esta Contralorí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ntro de la inspección de terrenos y queja ciudadana formulada por la señora Clara Vargas, se evidenció invasión de espacio público en el sector de la Cra 12 entre Calles 139 a 140 (Barrio Cedritos), situación que viene dificultando el acceso vehicular y peatonal de la zona, como también el deterioro de la malla vial. De igual forma, en el mismo sector, se presenta otra invasión de espacio público por construcción de una caseta de venta de empanadas, en la Cra 11 entre Calles 144 y 145 costado occidental. Esta Oficina Local Oficio al DADEP  mediante oficio 12101-165 el 3-09-09.</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DADEP responde mediante oficio 2009EE13879 el 14-09-09, (anexa 10 folios), sobre las acciones adelantadas, ante quejas interpuestas. El día 15 de diciembre de 2008 la señora Clara Vargas había denunciado la ocupación de espacio público en esa misma dirección, queja trasladada al  comandante de tránsito de Bogotá para adelantar las acciones correspondientes de recuperación del espacio público.</w:t>
      </w:r>
    </w:p>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razón de lo anterior, este despacho hará el respectivo seguimiento a fin de verificar el cumplimiento de lo determinado por el DADEP, a través de operativo con la Policía de Tránsito, sobre recuperación de Espacio Públic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 relación al kiosco ubicado en la carrera 11 N° 144-69, supuestamente ubicado sobre un espacio público, el DADEP realizó visita técnica sobre la cual se rindió informe técnico, indicando que no existe invasión de espacio público de lo cual fue informada la peticionari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Ante estos hechos, la alcaldía local adelanta  expediente 078 de 1997, querellante Clara Vargas por indebida ocupación del espacio público por estacionamiento de vehículos en contra de la Sociedad Gómez García Ltda. Esta Oficina oficio a la Alcaldía sobre el estado actual de la querella, mediante oficio No. 12101-184 del pasado 23-09-09.</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bre la queja presentada por la señora Gloria Sánchez Arias, sobre el manejo que se le viene dando al Politécnico Altablanca, con relación a los cursos de capacitación técnica, la segunda fase de obras del politécnico, cobro a los adultos mayores por los cursos de danza que se han impartido, sobre el presupuesto de cultura para financiar clases de danza a los adultos mayores, destino de 30 computadores de propiedad del FDLU y que tenía el Sena y solicita que el Sena funcione en el Politécnico.</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Esta Oficina Local Oficio al Alcalde Local con el N° 12101-148 el 20-08-09. Con fecha del 22-09-09 el FDLU respondió a la señora con oficio Nº ALU 010086-2  y a esta Contraloría con Nº ALU 007816. La administración da respuesta de manera detallada sobre cada una de las inquietudes de la peticionaria.  A la fecha la señora Gloria no ha asistido a los comités y  estaremos atentos de allegarle dicha inform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obre la queja interpuesta por el señor José Cipriano Navarrete (veedor Público de la Personería de Bogotá) sobre la problemática que presenta el caño que pasa sobre la calle 189 desde la cra 33 o Av. 9, se oficio a la EAAB con oficio 12101-153 el 26-08-09. De igual manera con oficio No. 12101-156,  sobre el tema de mantenimiento alcantarillado y aguas lluvias y limpieza de desarenaderos  Cll 163-Cll 170 con cra 7. A la fecha no ha respondido la EAAB, a quien nuevamente se volvió a oficiar el pasado 21 de octubr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
          <w:footerReference w:type="default" r:id="rId7"/>
          <w:type w:val="nextPage"/>
          <w:pgSz w:w="12240" w:h="15840"/>
          <w:pgMar w:left="1701" w:right="1701" w:gutter="0" w:header="709" w:top="2268" w:footer="709"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jc w:val="center"/>
        <w:rPr/>
      </w:pPr>
      <w:bookmarkStart w:id="10" w:name="__RefHeading___Toc246484084"/>
      <w:bookmarkEnd w:id="10"/>
      <w:r>
        <w:rPr>
          <w:sz w:val="24"/>
          <w:szCs w:val="24"/>
        </w:rPr>
        <w:t>3. ANEXOS</w:t>
      </w:r>
    </w:p>
    <w:p>
      <w:pPr>
        <w:pStyle w:val="Normal"/>
        <w:rPr>
          <w:sz w:val="24"/>
          <w:szCs w:val="24"/>
        </w:rPr>
      </w:pPr>
      <w:r>
        <w:rPr>
          <w:sz w:val="24"/>
          <w:szCs w:val="24"/>
        </w:rPr>
      </w:r>
    </w:p>
    <w:p>
      <w:pPr>
        <w:pStyle w:val="Heading1"/>
        <w:jc w:val="center"/>
        <w:rPr/>
      </w:pPr>
      <w:bookmarkStart w:id="11" w:name="__RefHeading___Toc246484085"/>
      <w:bookmarkEnd w:id="11"/>
      <w:r>
        <w:rPr>
          <w:iCs/>
          <w:sz w:val="20"/>
          <w:szCs w:val="20"/>
        </w:rPr>
        <w:t>3.1. ANEXO CUADRO DE HALLAZGOS DETECTADOS</w:t>
      </w:r>
    </w:p>
    <w:p>
      <w:pPr>
        <w:pStyle w:val="Normal"/>
        <w:jc w:val="center"/>
        <w:rPr>
          <w:rFonts w:ascii="Arial" w:hAnsi="Arial" w:cs="Arial"/>
          <w:b/>
          <w:b/>
          <w:iCs/>
          <w:sz w:val="20"/>
          <w:szCs w:val="20"/>
        </w:rPr>
      </w:pPr>
      <w:r>
        <w:rPr>
          <w:rFonts w:cs="Arial" w:ascii="Arial" w:hAnsi="Arial"/>
          <w:b/>
          <w:iCs/>
          <w:sz w:val="20"/>
          <w:szCs w:val="20"/>
        </w:rPr>
      </w:r>
    </w:p>
    <w:tbl>
      <w:tblPr>
        <w:tblW w:w="9056" w:type="dxa"/>
        <w:jc w:val="left"/>
        <w:tblInd w:w="-113" w:type="dxa"/>
        <w:tblLayout w:type="fixed"/>
        <w:tblCellMar>
          <w:top w:w="0" w:type="dxa"/>
          <w:left w:w="108" w:type="dxa"/>
          <w:bottom w:w="0" w:type="dxa"/>
          <w:right w:w="108" w:type="dxa"/>
        </w:tblCellMar>
      </w:tblPr>
      <w:tblGrid>
        <w:gridCol w:w="2443"/>
        <w:gridCol w:w="1570"/>
        <w:gridCol w:w="1507"/>
        <w:gridCol w:w="884"/>
        <w:gridCol w:w="884"/>
        <w:gridCol w:w="884"/>
        <w:gridCol w:w="884"/>
      </w:tblGrid>
      <w:tr>
        <w:trPr/>
        <w:tc>
          <w:tcPr>
            <w:tcW w:w="2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szCs w:val="20"/>
              </w:rPr>
            </w:pPr>
            <w:r>
              <w:rPr>
                <w:rFonts w:cs="Arial" w:ascii="Arial" w:hAnsi="Arial"/>
                <w:b/>
                <w:sz w:val="20"/>
                <w:szCs w:val="20"/>
              </w:rPr>
              <w:t>TIPO DE HALLAZGO</w:t>
            </w:r>
          </w:p>
        </w:tc>
        <w:tc>
          <w:tcPr>
            <w:tcW w:w="1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szCs w:val="20"/>
              </w:rPr>
            </w:pPr>
            <w:r>
              <w:rPr>
                <w:rFonts w:cs="Arial" w:ascii="Arial" w:hAnsi="Arial"/>
                <w:b/>
                <w:sz w:val="20"/>
                <w:szCs w:val="20"/>
              </w:rPr>
              <w:t>CANTIDAD</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szCs w:val="20"/>
              </w:rPr>
            </w:pPr>
            <w:r>
              <w:rPr>
                <w:rFonts w:cs="Arial" w:ascii="Arial" w:hAnsi="Arial"/>
                <w:b/>
                <w:sz w:val="20"/>
                <w:szCs w:val="20"/>
              </w:rPr>
              <w:t>VALOR</w:t>
            </w:r>
          </w:p>
        </w:tc>
        <w:tc>
          <w:tcPr>
            <w:tcW w:w="353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szCs w:val="20"/>
              </w:rPr>
            </w:pPr>
            <w:r>
              <w:rPr>
                <w:rFonts w:cs="Arial" w:ascii="Arial" w:hAnsi="Arial"/>
                <w:b/>
                <w:sz w:val="20"/>
                <w:szCs w:val="20"/>
              </w:rPr>
              <w:t>REFERENCIACIÓN</w:t>
            </w:r>
          </w:p>
        </w:tc>
      </w:tr>
      <w:tr>
        <w:trPr>
          <w:trHeight w:val="218"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ADMINISTRATIVOS</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highlight w:val="magenta"/>
              </w:rPr>
            </w:pPr>
            <w:r>
              <w:rPr>
                <w:rFonts w:cs="Arial" w:ascii="Arial" w:hAnsi="Arial"/>
                <w:sz w:val="20"/>
                <w:szCs w:val="20"/>
              </w:rPr>
              <w:t>8</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0"/>
                <w:szCs w:val="20"/>
              </w:rPr>
            </w:pPr>
            <w:r>
              <w:rPr>
                <w:rFonts w:cs="Arial" w:ascii="Arial" w:hAnsi="Arial"/>
                <w:i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3.2</w:t>
            </w:r>
          </w:p>
        </w:tc>
      </w:tr>
      <w:tr>
        <w:trPr>
          <w:trHeight w:val="21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Cs/>
                <w:sz w:val="20"/>
                <w:szCs w:val="20"/>
              </w:rPr>
            </w:pPr>
            <w:r>
              <w:rPr>
                <w:rFonts w:cs="Arial" w:ascii="Arial" w:hAnsi="Arial"/>
                <w:b/>
                <w:i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5.1</w:t>
            </w:r>
          </w:p>
        </w:tc>
      </w:tr>
      <w:tr>
        <w:trPr>
          <w:trHeight w:val="28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ISCIPLINARIO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0"/>
                <w:szCs w:val="20"/>
              </w:rPr>
            </w:pPr>
            <w:r>
              <w:rPr>
                <w:rFonts w:cs="Arial" w:ascii="Arial" w:hAnsi="Arial"/>
                <w:i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FISCAL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Cs/>
                <w:sz w:val="20"/>
                <w:szCs w:val="20"/>
              </w:rPr>
            </w:pPr>
            <w:r>
              <w:rPr>
                <w:rFonts w:cs="Arial" w:ascii="Arial" w:hAnsi="Arial"/>
                <w:b/>
                <w:iCs/>
                <w:sz w:val="20"/>
                <w:szCs w:val="20"/>
              </w:rPr>
              <w:t>-</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ENAL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Cs/>
                <w:sz w:val="20"/>
                <w:szCs w:val="20"/>
              </w:rPr>
            </w:pPr>
            <w:r>
              <w:rPr>
                <w:rFonts w:cs="Arial" w:ascii="Arial" w:hAnsi="Arial"/>
                <w:b/>
                <w:iCs/>
                <w:sz w:val="20"/>
                <w:szCs w:val="20"/>
              </w:rPr>
              <w:t>-</w:t>
            </w:r>
          </w:p>
        </w:tc>
      </w:tr>
    </w:tbl>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spacing w:before="280" w:after="280"/>
        <w:rPr>
          <w:rFonts w:ascii="Arial" w:hAnsi="Arial" w:cs="Arial"/>
          <w:w w:val="100"/>
          <w:shd w:fill="000000" w:val="clear"/>
          <w:lang w:val="en-US" w:bidi="en-US"/>
        </w:rPr>
      </w:pPr>
      <w:r>
        <w:rPr>
          <w:rFonts w:eastAsia="Arial" w:cs="Arial" w:ascii="Arial" w:hAnsi="Arial"/>
          <w:w w:val="100"/>
          <w:shd w:fill="000000" w:val="clear"/>
          <w:lang w:val="en-US" w:bidi="en-US"/>
        </w:rPr>
        <w:t xml:space="preserve">        </w:t>
      </w:r>
      <w:r>
        <w:br w:type="page"/>
      </w:r>
    </w:p>
    <w:p>
      <w:pPr>
        <w:pStyle w:val="Heading1"/>
        <w:jc w:val="center"/>
        <w:rPr>
          <w:rFonts w:ascii="Arial" w:hAnsi="Arial" w:cs="Arial"/>
          <w:w w:val="100"/>
          <w:sz w:val="24"/>
          <w:szCs w:val="24"/>
          <w:shd w:fill="000000" w:val="clear"/>
          <w:lang w:val="en-US" w:bidi="en-US"/>
        </w:rPr>
      </w:pPr>
      <w:r>
        <w:rPr>
          <w:rFonts w:cs="Arial"/>
          <w:w w:val="100"/>
          <w:sz w:val="24"/>
          <w:szCs w:val="24"/>
          <w:shd w:fill="000000" w:val="clear"/>
          <w:lang w:val="en-US" w:bidi="en-US"/>
        </w:rPr>
      </w:r>
    </w:p>
    <w:p>
      <w:pPr>
        <w:pStyle w:val="Heading1"/>
        <w:jc w:val="center"/>
        <w:rPr/>
      </w:pPr>
      <w:bookmarkStart w:id="12" w:name="__RefHeading___Toc246484086"/>
      <w:r>
        <w:rPr>
          <w:sz w:val="20"/>
          <w:szCs w:val="20"/>
        </w:rPr>
        <w:t>3.2. ANEXO SEGUIMIENTO PLAN DE MEJORAMIENTO VIGENTE DEL FDLU RESULTADO DE LAS AUDITORIAS – PAD: 2008, FASE II Y PAD 2009 CICLO I</w:t>
      </w:r>
      <w:bookmarkEnd w:id="12"/>
      <w:r>
        <w:rPr>
          <w:sz w:val="20"/>
          <w:szCs w:val="20"/>
        </w:rPr>
        <w:t xml:space="preserve"> </w:t>
      </w:r>
    </w:p>
    <w:p>
      <w:pPr>
        <w:pStyle w:val="Normal"/>
        <w:ind w:left="426" w:hanging="426"/>
        <w:jc w:val="center"/>
        <w:rPr>
          <w:rFonts w:ascii="Arial" w:hAnsi="Arial" w:cs="Arial"/>
          <w:b/>
          <w:b/>
          <w:sz w:val="18"/>
          <w:szCs w:val="18"/>
        </w:rPr>
      </w:pPr>
      <w:r>
        <w:rPr>
          <w:rFonts w:cs="Arial" w:ascii="Arial" w:hAnsi="Arial"/>
          <w:b/>
          <w:sz w:val="18"/>
          <w:szCs w:val="18"/>
        </w:rPr>
      </w:r>
    </w:p>
    <w:tbl>
      <w:tblPr>
        <w:tblW w:w="9030" w:type="dxa"/>
        <w:jc w:val="center"/>
        <w:tblInd w:w="0" w:type="dxa"/>
        <w:tblLayout w:type="fixed"/>
        <w:tblCellMar>
          <w:top w:w="0" w:type="dxa"/>
          <w:left w:w="30" w:type="dxa"/>
          <w:bottom w:w="0" w:type="dxa"/>
          <w:right w:w="30" w:type="dxa"/>
        </w:tblCellMar>
      </w:tblPr>
      <w:tblGrid>
        <w:gridCol w:w="2975"/>
        <w:gridCol w:w="2340"/>
        <w:gridCol w:w="1890"/>
        <w:gridCol w:w="900"/>
        <w:gridCol w:w="925"/>
      </w:tblGrid>
      <w:tr>
        <w:trPr>
          <w:tblHeader w:val="true"/>
          <w:trHeight w:val="434" w:hRule="atLeast"/>
        </w:trPr>
        <w:tc>
          <w:tcPr>
            <w:tcW w:w="29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sz w:val="18"/>
                <w:szCs w:val="18"/>
              </w:rPr>
            </w:pPr>
            <w:r>
              <w:rPr>
                <w:rFonts w:cs="Arial" w:ascii="Arial" w:hAnsi="Arial"/>
                <w:b/>
                <w:sz w:val="18"/>
                <w:szCs w:val="18"/>
              </w:rPr>
              <w:t>OBSERVACIÓN</w:t>
            </w:r>
          </w:p>
        </w:tc>
        <w:tc>
          <w:tcPr>
            <w:tcW w:w="23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sz w:val="18"/>
                <w:szCs w:val="18"/>
              </w:rPr>
            </w:pPr>
            <w:r>
              <w:rPr>
                <w:rFonts w:cs="Arial" w:ascii="Arial" w:hAnsi="Arial"/>
                <w:b/>
                <w:sz w:val="18"/>
                <w:szCs w:val="18"/>
              </w:rPr>
              <w:t>ACCIÓN DE MEJORAMIENTO</w:t>
            </w:r>
          </w:p>
        </w:tc>
        <w:tc>
          <w:tcPr>
            <w:tcW w:w="189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jc w:val="center"/>
              <w:rPr>
                <w:rFonts w:ascii="Arial" w:hAnsi="Arial" w:cs="Arial"/>
                <w:b/>
                <w:b/>
                <w:sz w:val="18"/>
                <w:szCs w:val="18"/>
              </w:rPr>
            </w:pPr>
            <w:r>
              <w:rPr>
                <w:rFonts w:cs="Arial" w:ascii="Arial" w:hAnsi="Arial"/>
                <w:b/>
                <w:sz w:val="18"/>
                <w:szCs w:val="18"/>
              </w:rPr>
              <w:t xml:space="preserve">SEGUIMIENTO </w:t>
            </w:r>
          </w:p>
          <w:p>
            <w:pPr>
              <w:pStyle w:val="Normal"/>
              <w:autoSpaceDE w:val="false"/>
              <w:jc w:val="center"/>
              <w:rPr>
                <w:rFonts w:ascii="Arial" w:hAnsi="Arial" w:cs="Arial"/>
                <w:b/>
                <w:b/>
                <w:sz w:val="18"/>
                <w:szCs w:val="18"/>
              </w:rPr>
            </w:pPr>
            <w:r>
              <w:rPr>
                <w:rFonts w:cs="Arial" w:ascii="Arial" w:hAnsi="Arial"/>
                <w:b/>
                <w:sz w:val="18"/>
                <w:szCs w:val="18"/>
              </w:rPr>
              <w:t>CONTRALORÍA</w:t>
            </w:r>
          </w:p>
        </w:tc>
        <w:tc>
          <w:tcPr>
            <w:tcW w:w="9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jc w:val="center"/>
              <w:rPr>
                <w:rFonts w:ascii="Arial" w:hAnsi="Arial" w:cs="Arial"/>
                <w:b/>
                <w:b/>
                <w:sz w:val="18"/>
                <w:szCs w:val="18"/>
              </w:rPr>
            </w:pPr>
            <w:r>
              <w:rPr>
                <w:rFonts w:cs="Arial" w:ascii="Arial" w:hAnsi="Arial"/>
                <w:b/>
                <w:sz w:val="18"/>
                <w:szCs w:val="18"/>
              </w:rPr>
              <w:t xml:space="preserve">RANGO </w:t>
            </w:r>
          </w:p>
          <w:p>
            <w:pPr>
              <w:pStyle w:val="Normal"/>
              <w:autoSpaceDE w:val="false"/>
              <w:jc w:val="center"/>
              <w:rPr>
                <w:rFonts w:ascii="Arial" w:hAnsi="Arial" w:cs="Arial"/>
                <w:b/>
                <w:b/>
                <w:sz w:val="18"/>
                <w:szCs w:val="18"/>
              </w:rPr>
            </w:pPr>
            <w:r>
              <w:rPr>
                <w:rFonts w:cs="Arial" w:ascii="Arial" w:hAnsi="Arial"/>
                <w:b/>
                <w:sz w:val="18"/>
                <w:szCs w:val="18"/>
              </w:rPr>
              <w:t>CUMPLIM</w:t>
            </w:r>
          </w:p>
        </w:tc>
        <w:tc>
          <w:tcPr>
            <w:tcW w:w="925"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center"/>
              <w:rPr>
                <w:rFonts w:ascii="Arial" w:hAnsi="Arial" w:cs="Arial"/>
                <w:b/>
                <w:b/>
                <w:sz w:val="18"/>
                <w:szCs w:val="18"/>
              </w:rPr>
            </w:pPr>
            <w:r>
              <w:rPr>
                <w:rFonts w:cs="Arial" w:ascii="Arial" w:hAnsi="Arial"/>
                <w:b/>
                <w:sz w:val="18"/>
                <w:szCs w:val="18"/>
              </w:rPr>
              <w:t>ESTADO DE LA ACCIÓN</w:t>
            </w:r>
          </w:p>
        </w:tc>
      </w:tr>
      <w:tr>
        <w:trPr>
          <w:trHeight w:val="31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i/>
                <w:i/>
                <w:sz w:val="18"/>
                <w:szCs w:val="18"/>
              </w:rPr>
            </w:pPr>
            <w:r>
              <w:rPr>
                <w:rFonts w:eastAsia="Arial Unicode MS;Arial" w:cs="Arial" w:ascii="Arial" w:hAnsi="Arial"/>
                <w:i/>
                <w:sz w:val="18"/>
                <w:szCs w:val="18"/>
              </w:rPr>
              <w:t>Hallazgo Administrativo No. 2.2.1.1.3, 2.2.1.2.2; 2.2.2.1.2; 2.2.3.1.2; 2.2.4.1.3; 2.2.4.2.2. Se configura hallazgo de carácter administrativo el hecho repetitivo de no poseer un sistema de gestión adecuado, teniendo en cuenta que se observó que las carpetas contentivas de la información documental relacionadas con el convenio, no se encuentra debidamente foliadas, referenciadas, ni organizadas para las diferentes etapas precontractual, contractual y postcontractual y se encuentran archivadas hojas en blanco, así mismo, los lineamientos establecidos en los términos de referencia no coinciden con los establecidos en el texto del convenio, por lo cual se transgrede lo establecido en los literales e y f del artículo 2 y los literales c y e del artículo 4 de la ley 87 de 1993.</w:t>
            </w:r>
          </w:p>
          <w:p>
            <w:pPr>
              <w:pStyle w:val="Normal"/>
              <w:jc w:val="both"/>
              <w:rPr>
                <w:rFonts w:ascii="Arial" w:hAnsi="Arial" w:eastAsia="Arial Unicode MS;Arial" w:cs="Arial"/>
                <w:i/>
                <w:i/>
                <w:sz w:val="18"/>
                <w:szCs w:val="18"/>
              </w:rPr>
            </w:pPr>
            <w:r>
              <w:rPr>
                <w:rFonts w:eastAsia="Arial Unicode MS;Arial"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procederá a la revisión, foliación y organización de los documentos contentivos del convenio y se archivarán de acuerdo con las normas técnicas de archivo. Se realizará una revisión del convenio y del pliego de condiciones del mismo previo a su suscripción, para que las cláusulas del convenio coincidan con lo establecido en pliego.</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 verifico la foliación de las carpetas contentivas de los contratos a la fecha, lo que se pudo constatar en las carpetas que reposan en el FD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31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i/>
                <w:i/>
                <w:sz w:val="18"/>
                <w:szCs w:val="18"/>
              </w:rPr>
            </w:pPr>
            <w:r>
              <w:rPr>
                <w:rFonts w:eastAsia="Arial Unicode MS;Arial" w:cs="Arial" w:ascii="Arial" w:hAnsi="Arial"/>
                <w:i/>
                <w:sz w:val="18"/>
                <w:szCs w:val="18"/>
              </w:rPr>
              <w:t>Hallazgo Administrativo de carácter disciplinario No. 2.2.3.1.1 incumplimiento del inciso 7 del contrato y violación del numeral 1o de los artículos 34 y 35 de la ley 734 de 2002. No verificación de la existencia efectiva de la alianza estratégica entre la corporación orientar y la función Martín Vidal - División Educa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los convenios o contratos que suscriba el Fondo de Desarrollo Local de Usaquén, se realizará la verificación efectiva de las condiciones de idoneidad y experiencia del proponente y de los compromisos que ofrece en su propuest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n los actuales procesos contractuales, principalmente en los de cooperación, se está aplicando lo señalado por la Ley 489 de 1998 y el Decreto 777 de 1993, por lo que se está evaluando mediante escrito motivado las condiciones de idoneida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n la oficina del FDLU se puede constatar en las carpetas de los convenios el cumplimiento de la ac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31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8"/>
                <w:szCs w:val="18"/>
              </w:rPr>
            </w:pPr>
            <w:r>
              <w:rPr>
                <w:rFonts w:eastAsia="Arial Unicode MS;Arial" w:cs="Arial" w:ascii="Arial" w:hAnsi="Arial"/>
                <w:sz w:val="18"/>
                <w:szCs w:val="18"/>
              </w:rPr>
              <w:t>Hallazgo Administrativo con incidencia disciplinaria No. 2, 2,4,1,2 Incumplimiento del manual de interventoría de la Veeduría Distrital en lo referente a la responsabilidad del interven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incluirá en la minuta de los contratos de interventoría como obligación el cumplimiento del manual de interventoría de la Veeduría Distrital. Exigir al interventor la verificación de la ejecución de recursos teniendo como parámetro los precios del mercado para evitar sobrecosto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ctualmente el FDLU esta en proceso de contratación en donde se buscará que las minutas incluyan la cláusula señalada, de acuerdo con la acción plante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w:t>
            </w:r>
          </w:p>
        </w:tc>
      </w:tr>
      <w:tr>
        <w:trPr>
          <w:trHeight w:val="2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llazgo Administrativo con incidencia disciplinaria No. 2.2.3.3.1Incumplimiento del manual de interventoría de la Veeduría Distrital en lo referente a la responsabilidad del interven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incluirá en la minuta de los contratos de interventoría como obligación el cumplimiento del manual de interventoría de la Veeduría Distrital. Exigir al interventor la verificación de la ejecución de recursos teniendo como parámetro los precios del mercado para evitar sobrecosto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ctualmente el FDLU esta en proceso de contratación en donde se buscará que las minutas incluyan la cláusula señalada, de acuerdo con la acción planteada</w:t>
            </w:r>
          </w:p>
          <w:p>
            <w:pPr>
              <w:pStyle w:val="Normal"/>
              <w:autoSpaceDE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1.4   Cultura del Diálogo.</w:t>
            </w:r>
          </w:p>
          <w:p>
            <w:pPr>
              <w:pStyle w:val="Normal"/>
              <w:jc w:val="both"/>
              <w:rPr>
                <w:rFonts w:ascii="Arial" w:hAnsi="Arial" w:cs="Arial"/>
                <w:sz w:val="18"/>
                <w:szCs w:val="18"/>
              </w:rPr>
            </w:pPr>
            <w:r>
              <w:rPr>
                <w:rFonts w:cs="Arial" w:ascii="Arial" w:hAnsi="Arial"/>
                <w:sz w:val="18"/>
                <w:szCs w:val="18"/>
              </w:rPr>
              <w:t>Este componente obtuvo una calificación ponderada de 2,55 valor que lo ubica como regular con un riesgo mediano según las siguientes consideraciones: Se evidencia como el dialogo entre jefes y funcionarios es ocasional, donde las inquietudes planteadas no son resueltas oportunamente, es decir,  la  administración practica un dialogo informal sin canales definidos, fruto de la falta de canales de comunicación estructurados  que permitan  fluidez de la infor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reuniones mensuales del alcalde con los funcionario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 han realizado reuniones mensuales por grupos con el Alcalde Local y se anexan copias de las actas de reuniones realizadas hasta el mo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5 Se configura hallazgo de carácter administrativo el hecho de que el nivel  de giros acumulados alcanzara únicamente el 46% de los recaudos del añ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lementar mecanismos de gestión para incrementar los niveles de ejecución presupuestal con el fin de que a su vez el nivel de giros se incremente. Para ello se elaborará un cronograma de contratación que permita planear la inversión de manera permanente durante la vigencia fisc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 la fecha se ha elaborado el cronograma de contratación y se espera con ello aumentar el nivel de ejecución y de giros de la vigencia correspondiente, de acuerdo a la acción plante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e anexa copia del cronograma de contratación del FDLU para la vigencia fiscal 2009 desde el momento de inicio de la acción, en 3 fol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31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llazgo Administrativo con incidencia fiscal y disciplinaria No. 2.2.3.2.1</w:t>
            </w:r>
          </w:p>
          <w:p>
            <w:pPr>
              <w:pStyle w:val="Normal"/>
              <w:jc w:val="both"/>
              <w:rPr>
                <w:rFonts w:ascii="Arial" w:hAnsi="Arial" w:cs="Arial"/>
                <w:sz w:val="18"/>
                <w:szCs w:val="18"/>
              </w:rPr>
            </w:pPr>
            <w:r>
              <w:rPr>
                <w:rFonts w:cs="Arial" w:ascii="Arial" w:hAnsi="Arial"/>
                <w:sz w:val="18"/>
                <w:szCs w:val="18"/>
              </w:rPr>
              <w:t xml:space="preserve">Responsabilidad fiscal por parte de la administración local y por ende disciplinaria derivada de la diferencia de precios entre los valores  contratados y los valores de los productos verificados en el comerc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Arial" w:cs="Arial"/>
                <w:i/>
                <w:i/>
                <w:sz w:val="18"/>
                <w:szCs w:val="18"/>
              </w:rPr>
            </w:pPr>
            <w:r>
              <w:rPr>
                <w:rFonts w:eastAsia="Arial Unicode MS;Arial"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 la formulación de los proyectos se realizará un estudio de mercado de los bienes a adquirir en cada proyecto, mediante la obtención de por lo menos dos (2) cotizaciones o en caso de ser precios regulados allegar la respectiva resolución que determine los precios. </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Se pudo constatar en algunos contratos el cumplimiento de la acción a la fech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sta actividad tiene fecha de terminación hasta diciembre 3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31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allazgo Administrativo con incidencia disciplinaria No.2.2.4.1.1. Entrega de elementos de carácter devolutivo sin el correspondiente contrato de comodato. </w:t>
            </w:r>
          </w:p>
          <w:p>
            <w:pPr>
              <w:pStyle w:val="Normal"/>
              <w:jc w:val="both"/>
              <w:rPr>
                <w:rFonts w:ascii="Arial" w:hAnsi="Arial" w:eastAsia="Arial Unicode MS;Arial" w:cs="Arial"/>
                <w:i/>
                <w:i/>
                <w:sz w:val="18"/>
                <w:szCs w:val="18"/>
              </w:rPr>
            </w:pPr>
            <w:r>
              <w:rPr>
                <w:rFonts w:eastAsia="Arial Unicode MS;Arial"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  realizará la revisión de los elementos por parte del Almacenista y se establecerá qué bienes se encuentran en buen estado para hacer el respectivo ingreso al almacén como bienes sobrantes de ese proyecto y  una vez en el almacén se pondrán en consideración del comité de inventarios su destino.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odatos realizados con destin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oficina del FDLU se pudo  constatar en las carpetas los comodatos y el cumplimiento de la acción.</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31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i/>
                <w:i/>
                <w:sz w:val="18"/>
                <w:szCs w:val="18"/>
              </w:rPr>
            </w:pPr>
            <w:r>
              <w:rPr>
                <w:rFonts w:cs="Arial" w:ascii="Arial" w:hAnsi="Arial"/>
                <w:sz w:val="18"/>
                <w:szCs w:val="18"/>
              </w:rPr>
              <w:t>3,3,4,1 Multas</w:t>
              <w:br/>
              <w:t>HALLAZGO No. 1</w:t>
              <w:br/>
              <w:t xml:space="preserve">Respecto a esta cuenta el Balance General a diciembre 31 de 2007 registra un saldo de $1.436.2 millones que corresponden a multas impuestas por contravención al Régimen Urbanístico y por funcionamiento del establecimiento de comercio, mientras que en el anexo entregado por el Asesor de Obras registra un valor de $1.440.7 millones.  Mostrándose una diferencia de $4.5 millones registrados más en la relación entregada por la oficina asesor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conciliaciones periódicas y ajuste a junio 30 de 2008</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diferencia encontrada corresponde a los pagos o abonos efectuados por los infractores correspondientes al periodo los cuales no fueron tenidos en cuenta en el momento de realizar la auditoria.</w:t>
            </w:r>
            <w:r>
              <w:rPr>
                <w:rFonts w:cs="Arial Narrow" w:ascii="Arial Narrow" w:hAnsi="Arial Narrow"/>
                <w:lang w:eastAsia="es-CO"/>
              </w:rPr>
              <w:t xml:space="preserve"> </w:t>
            </w:r>
            <w:r>
              <w:rPr>
                <w:rFonts w:cs="Arial" w:ascii="Arial" w:hAnsi="Arial"/>
                <w:sz w:val="18"/>
                <w:szCs w:val="18"/>
              </w:rPr>
              <w:t>Sin embargo se seguirán realizando las respectivas conciliaciones periódicam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allazgo Administrativo No. 3,2,3,  1401 Multas. Esta cuenta representa los derechos a favor del Fondo originados por multas, sanciones entre otros, a diciembre 31 de 2008 refleja un saldo en el Balance General de $ 1,531,9 millones  frente al reportado en SIVICOF en el formato CB-012 el cual presenta un valor de $ 1,545,6 millones presentando una diferencia de $ 13,7 millo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 Se presentara la información con corte de presentación de informes, conciliada con cada una de las áreas involucradas; Obras,  jurídica y contabilidad. (ii) Solicitar al Contador Distrital modificar el procedimiento de manejo de contabilización de las multa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gún el FDLU, a  la fecha ya se ha conciliado la información y se han presentado los informes financieros con corte a las fechas establecidas. Falta la presentación de los demás informes restantes a la fecha de terminación de la ac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allazgo Administrativo 3,2,4,     14,24 Recursos Entregados en Administración. Se Observo que el formato CB-0902 Operaciones Reciprocas registrado en el SIVICOF solo relacionan los recursos entregados en administración con tesorería Distrital, pero en ningún momento están reconociendo el saldo que se tiene con el IDU el cual es de $ 700 millones del año 2006 los cuales están sin ejecutar, según certificación dada por la persona responsable del ID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realizara reclasificación y conciliación respectiva con la entidad para establecer el valor de la operación reciproca, para su registro contabl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cción ya esta cumplida al 100% y anexan oficio del IDU certificando el va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allazgo Administrativo 3,2,5    16,15 Construcciones en Curso. Revisado el movimiento de esta cuenta se observo que se registra la construcción del CAI de Lisboa por un valor de $ 134,5 millones mientras que en el Balance General refleja un valor de $ 141,7 millones presentadote una diferencia de $ 7,2 millones, además que existe un acta de entrega y recibo simultaneo a satisfacción del bien; esto quiere decir que a diciembre 31 de 2008 esta cifra no debe estar en esta cue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reclasificara el valor de la construcción del CAI a la respectiva cuenta de Patrimonio por concepto de traslado de bienes al FVS, la diferencia corresponde al valor de bienes muebles para el funcionamiento del CAI</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Se entrega soporte de reclasificación contenido en CD No. 17 de enero de 2009, el cual se verifico en la oficina del contador. La  acción ya esta cumplida al 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2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allazgo Administrativo  No.3.2.6..16,35, BIENES MUEBLES EN BODEGA. Se realizo el cruce entre la planilla de inventarios detallada frente a la planilla resumen a cargo de la almacenista y se observo que existe diferencia en el grupo 16,35,03 Muebles Enseres y Equipo de Oficin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entar  los informes de almacén  con fecha   31 de diciembre del año a auditar, para evitar confusiones en las cifras.</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respectiva conciliación ya se cumplió y el informe fue remitido en la cuenta interme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llazgo  No. 3.2.7 Se realizo el cruce entre el inventario entregado por la persona responsable del almacén con el formato CVN-1026 inventarios  el cual fue diligenciado en el SIVICOF encontrándose inconsistenci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visar previamente los informes para que coincidan las cifras entre lo registrado el formato CVN-1026  y el informe impreso </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El cumplimiento fue del 100% y para esto se  revisaron previamente las cifras contables con las planillas impresas de inventari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ALLAZGO ADMINISTRATIVO 3,2,8, En el grupo 16,35 se registran diez y ocho televisores de 29 Pulgadas  por valor de 14,8 millones  y una tarima por valor de 9,7 millones los cuales no se encontraban en el almacén. Por otra parte en el inventario se encuentran todavía los bienes que se dieron de baja con la resolución Numero 042 Debidamente firmada por valor de 54,2 Millones así mismo se encontraron una serie de elementos que al revisar la verificación se encontraban dañados por valor de 35,5 Millones. Se encontró que en el acta de entrega de la camioneta que se dio en remate no contaba con el número de placa de Inventari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con la oficina Jurídica del F.D.L la elaboración de los comodatos para poder legalizar oportunamente la entrega de estos bienes(Salida de Almacén). Corregir este hallazgo entregando los bienes autorizados en la resolución de baja en el menor tiempo posible y retirar definitivamente de los registros contables, Generar listados de bienes reintegrados en desuso para presentar al comité de inventario.</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 verificaron algunos contratos de comodatos, estableciéndose el cumplimiento de la ac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2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allazgo administrativo 3,2,9,    16,40  Edificaciones. Esta cuenta refleja un saldo a diciembre 31 de 2008 de $765,8 millones el cual no pudo ser verificado contra los documentos que muestran la propiedad de los inmuebles toda vez que el abogado del fondo no cuenta con esta infor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icitar y contar en cada una de las carpetas respectivas con el correspondiente original del folio de matricula inmobiliaria de todos y cada uno de los predios de propiedad del FDL</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stán realizando las acciones de mejoramiento para poder cumplir con la meta en la fecha establecid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e entregó una muestra y el resto se puedo verificar en la oficina de plane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llazgo administrativo 3,2,10 16,70 equipos de comunicación y computo. se realizo el cruce del formato cv-0708 el cual es reportado en el CIVICOF y reporta ochenta computadores y en el inventario individual del almacén a 31 de diciembre de 2008 101 computadores</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visar previamente los informes para que coincidan las cifras entre lo registrado el formato CB-0708  y el informe impreso de almacén. </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han revisado los informes de manera periódica y se seguirá haciendo hasta la culminación de la ac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n la rendición de la cuenta del I semestre de 2009 entregado a la Contraloría, se entregó el informe con el inventario de la parte informática de la entidad, el que fue revisado previamente con los informes contables en el formato CB – 07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llazgo administrativo 3,2,11 19,20,03 Bienes muebles entregados en comodato, revisadas las carpetas de los comodatos se pudo comprobar que ninguno de estos se encuentra la salida de almacén de los bienes, Igualmente la entrada de almace3n No.019 no se encuentra firmada, como tampoco se encuentra la dirección de los sitios donde están ubicados los bie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aborar y anexar a los comodatos los documentos que hacen parte del mismo como son salidas de almacén y demás documentos. Como también se corregirán los valores con lo registrado entre contabilidad y almacén </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 actualizaron los contratos de comodato anexando a cada uno la correspondiente salida de Almacén, así como también se revisó el valor consignado en cada contrato con el valor registrado en contabilidad.</w:t>
            </w:r>
          </w:p>
          <w:p>
            <w:pPr>
              <w:pStyle w:val="Normal"/>
              <w:autoSpaceDE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allazgo Administrativo 3,2,12,19,20,04 bienes inmuebles entregados en Comodato, no se pudo realizar el cruce de esta cuenta  toda vez que no se observaron las carpetas de los comodatos ni tampoco las escrituras publicas donde se muestre la propiedad de los mismo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icitar y contar en cada una de las carpetas respectivas con el correspondiente original del folio de matricula inmobiliaria de todos y cada uno de los predios de propiedad del FDL</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solicitaron los correspondientes folios originales de matricula, para lo cual anexaron copia de una muestra de las respectivas solicitudes.</w:t>
            </w:r>
          </w:p>
          <w:p>
            <w:pPr>
              <w:pStyle w:val="Normal"/>
              <w:autoSpaceDE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2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allazgo administrativo 3,2,13,  93,06  Bienes Recibidos en comodato A esta cuenta se llevan todos los bienes recibidos de terceros y que son recibidos por comodato. Cuenta que refleja en el Balance General a diciembre 31 de 2008 un valor de $ 1,061,2 millon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bienes se deben registrar por el avalúo catastral o valor comercial</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Anexaron copia del registro de bienes. La acción esta cumplida al 100%.</w:t>
            </w:r>
          </w:p>
          <w:p>
            <w:pPr>
              <w:pStyle w:val="Normal"/>
              <w:autoSpaceDE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3.6 Se configura hallazgo de carácter administrativo el hecho  de que el nivel de autorizaciones de giro fue deficiente  al presentarse amortizaciones de giro acumulada de $13,742,6 millones inferior en $13,821,2 millones al total de compromisos acumulados.  Las amortizaciones de giro acumuladas de Obligaciones por Pagar alcanzaron apenas el 73,3% frente a la apropiación disponible de las mismas. El PAC ejecutado (giros acumulado a 31/12/2008) alcanzo 13,742,6 millones de los $29,812,9 millones del PAc programado (presupuesto definitivo a  31/12/2008) lo que hizo que el cumplimiento del PAC fuera deficiente con apenas el 46,1%. (Porcentaje de giros acumulados a 31/12/200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lementar medidas para mejorar la gestión para aumentar los niveles de contratación y los giros que están necesariamente encadenados a la contratación. (ii) Entablar mecanismos de coordinación con las UELS con el fin de que el porcentaje de giros de obligaciones por pagar aumente.</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la fecha se ha elaborado el cronograma de contratación y se espera con ello aumentar el nivel de ejecución y de giros de la vigencia correspondiente, de acuerdo a la acción plantead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anexa cronograma de contratación para mejorar la gestión contractual.</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 Se configura hallazgo de carácter administrativo ya que no existe una manera de desglosar en el presupuesto de gastos el desempeño de los giros correspondientes a obligaciones por pagar, lo que hace imposible distinguir y consolidar la información del Plan de Desarrollo 2005-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icitar a la Secretaría Distrital de Hacienda la modificación del sistema PREDIS que permita el desglose de las obligaciones por pagar para distinguirlas por cada vigencia fiscal</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 pesar que no se logró la modificación del sistema PREDIS, el cual depende de la Secretaría de Hacienda, la Coordinación Administrativa y Financiera realizó un cuadro de control para identificar las obligaciones por pagar de diferentes vigencias para efectos de realizar el presupuesto para la vigencia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allazgo Administrativo No. 3.6.1.1 Al revisar la carpeta y soportes contractuales se pudo establecer las observaciones que se anotan para contratos que se citan, lo configura hallazgo administrativos correspondiente al manejo de archivos contractuales en las diferentes dependencias, dada que con esa se incumple con el contenido general del articulo 2 de la Ley 87 de 1993 en sus diferentes literales de acuerdo con cada situación concreta.          1. No existe foliación de la carpeta.            2. No existen datos del proceso precontractual.  3. No existe acta de inicio.           4. No existen documentos sobre la supervisión del contra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olicitar a la respectiva UEL, se allegue la documentación faltante en cada una de las carpetas de los proyectos de la vigencia 2008 </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documentación de las UEL fue solicitada a las mismas, cumpliéndola obligación, lo cual se puedo verificar en la oficina de planeación. Se envió una muestra de lo so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e anexan copias de una muestra de solicitu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llazgo Administrativo No. 3.6.1.2 No existe foliación de la carpeta contentiva de la resolución 563/08 de la UEL INTEGRACION y sus soportes, con lo cual se contravienen las normas mínimas de gestión documental. No existe foliación de los convenios 02/06, 22/06, 014/05, 02/07</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icitar a la respectiva UEL, se allegue la documentación faltante en cada una de las carpetas de los proyectos de la vigencia 2008. foliación de todos los contratos y convenios del FDL</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documentación de las UEL fue solicitada a las mismas, cumpliéndola obligación, lo cual se puedo verificar en la oficina de planeación. Se envió una muestra de lo so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e anexan copias de una muestra de solicitu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Hallazgo Administrativo No. 3.6.2; 3.6.4.Trv 27 a con Dg. 138:   La vía presenta desgaste excesivo de los materiales usados en la obra, además de apozamientos y terminados deficientes, lo cual resulta mas que evidente en una tapa de pozo que resulta desnivelada con el resto de la vía. Cra 34 entre Cll 185 y Cll 185A:  Se presenta aposamiento amplio injustificado frente al inmueble ubicado en la Cra 34 No. 185A -12. Trv 34 entre Calles 187 y 188 y la Cra 26A entre Calles 163A y 164:  Existen evidentes fallas en la calidad de los materiales usados en la obra, toda vez que por fatiga este tramo presenta un deterioro prematur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icitar a la entidad contratante, en este caso el IDU, la construcción de cañuelas que se ajusten a la normatividad técnica para evacuar los espejos de agua, para el caso del desgaste de la carpeta, se solicitará a esa entidad, mejorar el terminado y detectar las probables causas del fenómeno, en el caso de los fallos presentados y reflejados en la carpeta asfáltica, se incrementaran las pruebas de laboratorio en la estructura y de esta manera evitar que el contratista tenga que intervenir nuevamente la vía durante el plazo de la vigencia de las póliz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IDU informo que requerirá al contratista para que solucione los inconvenientes presentados en esta ví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anexa copia de la solicitud realizada.</w:t>
            </w:r>
          </w:p>
          <w:p>
            <w:pPr>
              <w:pStyle w:val="Normal"/>
              <w:autoSpaceDE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llazgo Administrativo No. 3.7.1.2 Componente hídrico: El FDL no reporta registros históricos ni relaciona cuadros de consumo de todos los inmuebles de su propiedad</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los estudios pertinentes respecto a las estadísticas de consumos de agua de las sedes que hacen parte de la administración local y de las cuales el Fondo de Desarrollo Local paga sus servicios públicos, una vez lo anterior se procederá a iniciar programas de ahorro y uso eficiente del recurso hídrico dirigido a los funcionarios que laboran allí. Como efecto de lo anterior se procederá a reestructurar el PIG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stán realizando los históricos de consumo de manera periódica cumpliéndose a la fecha con la acción planteada. Falta el resto de históricos hasta la terminación de la acción.</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anexa estudio realiz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2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llazgo Administrativo No. 3.7.1.3 Componente Atmosférico: No se realizó medición alguna de la contaminación ambiental producida por el ruido de los funcionarios de la Alcaldía Local</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un estudio de contaminación por ruido en  las instalaciones de la Alcaldía Local. Solicitar a la SDA la capacitación de un funcionario del FDL para el efecto.</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ha solicitado la capacitación, están en proceso de contratación para poder tener un técnico de operación para el sonómetro. Falta la realización del estudio técnico como 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Se anexa copia del proyecto que se encuentra en formulación para apoyar el estudi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llazgo Administrativo No. 3.7.1.4 Componente de residuos sólidos: No se está dando cumplimientos al PIGA por parte de la Alcaldía Local</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paña y compra de insumos necesarios para la separación de residuos sólidos reciclables y la recolección de ellos en un punto fijo el cual será ubicado en la parte posterior de la Alcaldía Local.</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umos base para el PIGA contratados, con ellos se empezará a realizar la campaña.</w:t>
            </w:r>
          </w:p>
          <w:p>
            <w:pPr>
              <w:pStyle w:val="Normal"/>
              <w:autoSpaceDE w:val="false"/>
              <w:jc w:val="both"/>
              <w:rPr>
                <w:rFonts w:ascii="Arial" w:hAnsi="Arial" w:cs="Arial"/>
                <w:sz w:val="18"/>
                <w:szCs w:val="18"/>
              </w:rPr>
            </w:pPr>
            <w:r>
              <w:rPr>
                <w:rFonts w:cs="Arial" w:ascii="Arial" w:hAnsi="Arial"/>
                <w:sz w:val="18"/>
                <w:szCs w:val="18"/>
              </w:rPr>
              <w:t>Se anexa PIGA formulado y orden de contratación de los elementos para implementar la campaña incluida en el PI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llazgo Administrativo No. 3.7.1.5 Componente energético: El FDL no cuenta con registro histórico del consumo de luz de los inmuebles de su propiedad</w:t>
            </w:r>
          </w:p>
          <w:p>
            <w:pPr>
              <w:pStyle w:val="Normal"/>
              <w:jc w:val="both"/>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los estudios pertinentes respecto a las estadísticas de consumos de energía eléctrica de las sedes que hacen parte de la administración local y de las cuales el Fondo de Desarrollo Local paga sus servicios públicos, una vez lo anterior se procederá a iniciar programas de ahorro y uso eficiente del recurso energético dirigido a los funcionarios que laboran allí.</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stán realizando los históricos de consumo de manera periódica cumpliéndose a la fecha con la acción planteada. Falta el resto de históricos hasta la terminación de la acción.</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anexa estudio realiz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r>
        <w:trPr>
          <w:trHeight w:val="4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allazgo Administrativo No. 3.7.2.1 Las políticas establecidas en el plan de Desarrollo Local 2005 - 2008 no se están cumpliendo, dado que la ejecución del convenio No.013 fue firmado el 26 de diciembre de 2008 y los recursos serán ejecutados en la vigencia de 2009, lo que indica un bajo nivel en la gestión ambiental del Fondo de Desarrollo local de Usaquén en lo que va corrido de esta vigencia. Es decir, que la capacidad administrativa para llevar bienes y servicios a la comunidad en forma oportuna con el propósito de Área de impresión los problemas de tipo ambiental en la localidad, no es eficiente ni eficaz.  Lo anterior incumple lo establecido en los literales a), b), y c) del artículo 2 "Objetivos del sistema de control interno", de la Ley 87 de 1993 y la Ley 152 de 1994 "Ley Orgánica del Plan de Desarroll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un cronograma de contratación que permita la ejecución del 100% de los recursos de ambiente asignados en el POAI</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ión cumplida a la fech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anexa cronograma de contratación cuya pagina 2 refleja el componente de ambiente.</w:t>
            </w:r>
          </w:p>
          <w:p>
            <w:pPr>
              <w:pStyle w:val="Normal"/>
              <w:autoSpaceDE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w:t>
            </w:r>
          </w:p>
        </w:tc>
      </w:tr>
    </w:tbl>
    <w:p>
      <w:pPr>
        <w:pStyle w:val="Normal"/>
        <w:rPr>
          <w:vanish/>
          <w:sz w:val="20"/>
          <w:szCs w:val="20"/>
        </w:rPr>
      </w:pPr>
      <w:r>
        <w:rPr>
          <w:rFonts w:cs="Arial" w:ascii="Arial" w:hAnsi="Arial"/>
          <w:b/>
          <w:sz w:val="16"/>
          <w:szCs w:val="16"/>
        </w:rPr>
        <w:t>Fuente: Información SIVICOF                       C: Cerrado</w:t>
        <w:tab/>
        <w:t xml:space="preserve">         A: Abierta</w:t>
      </w:r>
      <w:bookmarkStart w:id="13" w:name="_PictureBullets"/>
      <w:bookmarkEnd w:id="13"/>
    </w:p>
    <w:sectPr>
      <w:headerReference w:type="default" r:id="rId8"/>
      <w:footerReference w:type="default" r:id="rId9"/>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FFFF"/>
        <w:sz w:val="20"/>
        <w:szCs w:val="20"/>
      </w:rPr>
      <w:t xml:space="preserve">á-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3</w:t>
    </w:r>
    <w:r>
      <w:rPr>
        <w:sz w:val="20"/>
        <w:szCs w:val="20"/>
        <w:rFonts w:cs="Arial" w:ascii="Arial" w:hAnsi="Arial"/>
        <w:color w:val="FFFFFF"/>
      </w:rPr>
      <w:fldChar w:fldCharType="end"/>
    </w:r>
    <w:r>
      <w:rPr>
        <w:rFonts w:cs="Arial" w:ascii="Arial" w:hAnsi="Arial"/>
        <w:color w:val="FFFFFF"/>
        <w:sz w:val="20"/>
        <w:szCs w:val="20"/>
      </w:rPr>
      <w:t xml:space="preserve"> -</w:t>
    </w:r>
    <w:r>
      <w:rPr/>
      <w:drawing>
        <wp:inline distT="0" distB="0" distL="0" distR="0">
          <wp:extent cx="3502025" cy="1179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FFFF"/>
        <w:sz w:val="20"/>
        <w:szCs w:val="20"/>
      </w:rPr>
      <w:t xml:space="preserve">á-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6</w:t>
    </w:r>
    <w:r>
      <w:rPr>
        <w:sz w:val="20"/>
        <w:szCs w:val="20"/>
        <w:rFonts w:cs="Arial" w:ascii="Arial" w:hAnsi="Arial"/>
        <w:color w:val="FFFFFF"/>
      </w:rPr>
      <w:fldChar w:fldCharType="end"/>
    </w:r>
    <w:r>
      <w:rPr>
        <w:rFonts w:cs="Arial" w:ascii="Arial" w:hAnsi="Arial"/>
        <w:color w:val="FFFFFF"/>
        <w:sz w:val="20"/>
        <w:szCs w:val="20"/>
      </w:rPr>
      <w:t xml:space="preserve"> -</w:t>
    </w:r>
    <w:r>
      <w:rPr/>
      <w:drawing>
        <wp:inline distT="0" distB="0" distL="0" distR="0">
          <wp:extent cx="2804795" cy="94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31" r="-10" b="-31"/>
                  <a:stretch>
                    <a:fillRect/>
                  </a:stretch>
                </pic:blipFill>
                <pic:spPr bwMode="auto">
                  <a:xfrm>
                    <a:off x="0" y="0"/>
                    <a:ext cx="2804795" cy="944880"/>
                  </a:xfrm>
                  <a:prstGeom prst="rect">
                    <a:avLst/>
                  </a:prstGeom>
                </pic:spPr>
              </pic:pic>
            </a:graphicData>
          </a:graphic>
        </wp:inline>
      </w:drawing>
    </w:r>
  </w:p>
  <w:p>
    <w:pPr>
      <w:pStyle w:val="Footer"/>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FFFF"/>
        <w:sz w:val="20"/>
        <w:szCs w:val="20"/>
      </w:rPr>
      <w:t xml:space="preserve">á-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37</w:t>
    </w:r>
    <w:r>
      <w:rPr>
        <w:sz w:val="20"/>
        <w:szCs w:val="20"/>
        <w:rFonts w:cs="Arial" w:ascii="Arial" w:hAnsi="Arial"/>
        <w:color w:val="FFFFFF"/>
      </w:rPr>
      <w:fldChar w:fldCharType="end"/>
    </w:r>
    <w:r>
      <w:rPr>
        <w:rFonts w:cs="Arial" w:ascii="Arial" w:hAnsi="Arial"/>
        <w:color w:val="FFFFFF"/>
        <w:sz w:val="20"/>
        <w:szCs w:val="20"/>
      </w:rPr>
      <w:t xml:space="preserve"> -</w:t>
    </w:r>
    <w:r>
      <w:rPr/>
      <w:drawing>
        <wp:inline distT="0" distB="0" distL="0" distR="0">
          <wp:extent cx="3019425" cy="772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2" t="-47" r="-12" b="-47"/>
                  <a:stretch>
                    <a:fillRect/>
                  </a:stretch>
                </pic:blipFill>
                <pic:spPr bwMode="auto">
                  <a:xfrm>
                    <a:off x="0" y="0"/>
                    <a:ext cx="3019425" cy="772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lang w:val="es-MX"/>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s-MX"/>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tCarCar">
    <w:name w:val="ft Car Car"/>
    <w:basedOn w:val="Fuentedeprrafopredeter"/>
    <w:qFormat/>
    <w:rPr>
      <w:lang w:val="es-ES"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1">
    <w:name w:val=" Car1"/>
    <w:basedOn w:val="Normal"/>
    <w:qFormat/>
    <w:pPr>
      <w:spacing w:lineRule="exact" w:line="240" w:before="0" w:after="160"/>
    </w:pPr>
    <w:rPr>
      <w:rFonts w:ascii="Verdana" w:hAnsi="Verdana" w:cs="Verdana"/>
      <w:sz w:val="20"/>
      <w:lang w:val="en-US"/>
    </w:rPr>
  </w:style>
  <w:style w:type="paragraph" w:styleId="Ttulo4">
    <w:name w:val="T’tulo 4"/>
    <w:basedOn w:val="Normal"/>
    <w:next w:val="Normal"/>
    <w:qFormat/>
    <w:pPr>
      <w:keepNext w:val="true"/>
      <w:widowControl w:val="false"/>
      <w:jc w:val="both"/>
    </w:pPr>
    <w:rPr>
      <w:rFonts w:ascii="Arial" w:hAnsi="Arial" w:cs="Arial"/>
      <w:szCs w:val="20"/>
      <w:lang w:val="es-ES"/>
    </w:rPr>
  </w:style>
  <w:style w:type="paragraph" w:styleId="Subtitle">
    <w:name w:val="Subtitle"/>
    <w:basedOn w:val="Normal"/>
    <w:next w:val="TextBody"/>
    <w:qFormat/>
    <w:pPr>
      <w:spacing w:lineRule="auto" w:line="276" w:before="0" w:after="60"/>
      <w:jc w:val="center"/>
      <w:outlineLvl w:val="1"/>
    </w:pPr>
    <w:rPr>
      <w:rFonts w:ascii="Arial" w:hAnsi="Arial" w:eastAsia="Calibri" w:cs="Arial"/>
      <w:lang w:val="es-ES"/>
    </w:rPr>
  </w:style>
  <w:style w:type="paragraph" w:styleId="Footnote">
    <w:name w:val="Footnote Text"/>
    <w:basedOn w:val="Normal"/>
    <w:pPr/>
    <w:rPr>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8830" w:leader="none"/>
      </w:tabs>
      <w:spacing w:before="240" w:after="0"/>
    </w:pPr>
    <w:rPr>
      <w:rFonts w:ascii="Arial" w:hAnsi="Arial" w:cs="Arial"/>
      <w:bCs/>
      <w:sz w:val="22"/>
      <w:szCs w:val="22"/>
      <w:lang w:val="en-US" w:eastAsia="en-US"/>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3">
    <w:name w:val="TOC 3"/>
    <w:basedOn w:val="Normal"/>
    <w:next w:val="Normal"/>
    <w:pPr>
      <w:ind w:left="240" w:hanging="0"/>
    </w:pPr>
    <w:rPr>
      <w:sz w:val="20"/>
      <w:szCs w:val="20"/>
    </w:rPr>
  </w:style>
  <w:style w:type="paragraph" w:styleId="Car2">
    <w:name w:val="Car"/>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yperlink" Target="http://www.bogotaturismo.gov.c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4:00Z</dcterms:created>
  <dc:creator>Contraloria General de la Nacion</dc:creator>
  <dc:description/>
  <cp:keywords/>
  <dc:language>en-US</dc:language>
  <cp:lastModifiedBy>Edwin Alfonso</cp:lastModifiedBy>
  <cp:lastPrinted>2009-11-20T18:00:00Z</cp:lastPrinted>
  <dcterms:modified xsi:type="dcterms:W3CDTF">2010-01-26T23:44:00Z</dcterms:modified>
  <cp:revision>2</cp:revision>
  <dc:subject/>
  <dc:title>INFORME PRELIMINAR DE AUDITORÍA GUBERNAMENTAL CON </dc:title>
</cp:coreProperties>
</file>